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08737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11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 115 000 lei _Perioada anii 2017-2019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6:36:00Z</dcterms:modified>
  <cp:revision>63</cp:revision>
  <dc:subject/>
  <dc:title/>
</cp:coreProperties>
</file>