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R19 R9-Cunicea-Camenca (tronson  Cotiujenii Mari-Cunicea-Sănătăuca), km 0,0-30,284</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19 R9-Cunicea-Camenca (tronson  Cotiujenii Mari-Cunicea-Sănătăuca), km 0,0-30,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78413426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19 R9-Cunicea-Camenca (tronson  Cotiujenii Mari-Cunicea-Sănătăuca), km 0,0-3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 467 3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19 R9-Cunicea-Camenca (tronson  Cotiujenii Mari-Cunicea-Sănătăuca), km 0,0-30,284.</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19</w:t>
                  </w:r>
                  <w:r>
                    <w:rPr>
                      <w:lang w:val="en-US" w:eastAsia="en-US"/>
                    </w:rPr>
                    <w:t xml:space="preserve"> </w:t>
                  </w:r>
                  <w:r>
                    <w:rPr>
                      <w:lang w:val="ro-MD" w:eastAsia="en-US"/>
                    </w:rPr>
                    <w:t>R9 – Cunicea – Camenca, km 0,000 – 30,284 ”.</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Km 0,000 - intersecția cu drumul R9 R14 – Șoldănești – R20</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30,284 – (intersecția cu L187 R19 – drumul de acces spre s.Bursuc)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La întocmirea devizelor de cheltuieli de folosit costurile utilajelor de construcții aprobate de către </w:t>
                  </w:r>
                  <w:r>
                    <w:rPr>
                      <w:lang w:val="ro-MD" w:eastAsia="en-US"/>
                    </w:rPr>
                    <w:t>Î.S. „Administrația de Stat a Drumurilor”</w:t>
                  </w:r>
                  <w:r>
                    <w:rPr>
                      <w:rFonts w:eastAsia="Symbol" w:cs="Symbol" w:ascii="Symbol" w:hAnsi="Symbol"/>
                      <w:lang w:val="ro-MD" w:eastAsia="en-US"/>
                    </w:rPr>
                    <w:t></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 xml:space="preserve">Devize, conform art. 4.2.7 al CP L.01.01-2012, privind întocmirea devizelor pentru lucrările de construcții-montaj prin metoda de resurse (inclusiv forma 5); </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8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07T07:11:00Z</dcterms:modified>
  <cp:revision>179</cp:revision>
  <dc:subject/>
  <dc:title/>
</cp:coreProperties>
</file>