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aport  privind executarea contractelor în cadrul Î.S.,,Administrația de Stat a Drumurilor”, în trimestrul I-II 2018</w:t>
      </w:r>
    </w:p>
    <w:tbl>
      <w:tblPr>
        <w:tblW w:w="153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2410"/>
        <w:gridCol w:w="1418"/>
        <w:gridCol w:w="1842"/>
        <w:gridCol w:w="1418"/>
        <w:gridCol w:w="1242"/>
        <w:gridCol w:w="1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Obiectul achiziţ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/dat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registrat AAP( da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lamații înaint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ncțiuni aplic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dia de execuț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a 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7 din 24.01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6/03753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 xml:space="preserve">din 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9.01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roiectare pentru reparația podului, amplasat  pe drumul   L81  R7 – Palanca – Cotova – Dărcăuţ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Universcons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6 din 20.01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6 47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823,9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act reziliat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P nr. 98 din 20.12.20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156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5.05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18"/>
                <w:lang w:val="ro-RO"/>
              </w:rPr>
              <w:t>L</w:t>
            </w:r>
            <w:r>
              <w:rPr>
                <w:sz w:val="20"/>
                <w:szCs w:val="18"/>
                <w:lang w:val="en-US"/>
              </w:rPr>
              <w:t>ucrări de reparație a îmbrăcămintei rutiere pe drumul G67 G66-Văsieni-Bahu-R21, km 5,4-8,9 inclusiv drum de acces spre biserică 500 m.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6 din 30.05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2 625 092,00-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 946 296,80=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678 795,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AA1 din 16.07.2018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678 785,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30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4.04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155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5.05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18"/>
                <w:lang w:val="ro-RO"/>
              </w:rPr>
              <w:t>L</w:t>
            </w:r>
            <w:r>
              <w:rPr>
                <w:sz w:val="20"/>
                <w:szCs w:val="18"/>
                <w:lang w:val="en-US"/>
              </w:rPr>
              <w:t>ucrări de amenajare a locului de staționare a transportului auto pe drumul R6 Chișinău – Orhei – Bălți, km 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8/194 din 25.05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267 394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524 262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țineri în executare din cauza condițiilor neprevăzute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BAP nr. 30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14.04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556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5.06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ro-RO" w:eastAsia="en-US"/>
              </w:rPr>
              <w:t xml:space="preserve">Lucrări de reparație și aplicare a tratamentului bituminos pe drumul R35 Comrat-Cantemir-R34, km 0-25,7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6.20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 392 395,19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4 057 889,26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04.07.2018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334 505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334 505,93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41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3.05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52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0.06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2212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5.07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Serviciii de proiectare pentru reparația nodului rutier, amplasat pe drumul M5 Frontiera cu Ucraina-Criva-Bălți-Chișinău-Tiraspol-frontiera cu Ucraina, km 133+7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CP ”Injproiect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28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8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063 81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063 812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53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04.07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2622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2.08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 de reparație și aplicare a tratamentului bituminos pe drumul M5 Frontiera cu Ucraina-Criva-Bălți-Chișinău-Tiraspol-frontiera cu Ucraina, km 0-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Dromas-Cons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1-18/31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30.08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 234 591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873 849,81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61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01.08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323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  <w:lang w:val="ro-RO" w:eastAsia="en-US"/>
              </w:rPr>
              <w:t>din 06.10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Echipament și utilaj de laborat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Proredox Group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3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11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 96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progres lent</w:t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74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5.09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349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.10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Servicii de elaborare a normativului pentru executarea straturilor de fundație și a îmbrăcăminților rutiere din beton vibtocilindr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Intexnauca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3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0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2 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2 800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BAP nr. 79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03.10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3556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.10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ucrări de remediere a degradărilor depistate la elementele portante ale podului pe drumul M1 Frontiera cu Romînia-Leușeni-Chișinău-Dubăsari-frontiera cu Ucraina, km 81+8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4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11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 981 252,6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809 491,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80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6.10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0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0.11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1.11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/0429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1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>Servicii de proiectare pentru actualizarea proiectului  „Reabilitarea drumului M21 Chișinău – Dubăsari – Poltava (Ucraina), km 5+400 – km 6+400” la compartimentele:  apeduct și canalizare, alimentarea cu gaze, canalul pentru comunicați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inj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-4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12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3 29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273 291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4.11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/04292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1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i de proiectare pentru reparația drumului R31 R30 – Tudora – Palanca –frontiera cu Ucraina, km 0,00 – 15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cons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48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12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606 28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06 287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4.11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4449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9.1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rvicii de proiectare pentru reparația drumului R30 Anenii Noi – Căușeni - Ștefan Vodă - frontieră cu Ucraina, km 82,16 - 100,8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Intexnauca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9/4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.12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21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10 000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5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4.11.2017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450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2.1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 w:eastAsia="en-US"/>
              </w:rPr>
              <w:t>Servicii de</w:t>
            </w:r>
            <w:r>
              <w:rPr>
                <w:sz w:val="18"/>
                <w:szCs w:val="18"/>
                <w:lang w:val="ro-MD" w:eastAsia="en-US"/>
              </w:rPr>
              <w:t xml:space="preserve"> proiectare pentru </w:t>
            </w:r>
            <w:r>
              <w:rPr>
                <w:sz w:val="18"/>
                <w:szCs w:val="18"/>
                <w:lang w:val="ro-RO" w:eastAsia="en-US"/>
              </w:rPr>
              <w:t>asigurarea stabilităţii terasamentelor,  reabilitarea îmbrăcămintei rutiere pe drumul M5 frontieră cu Ucraina – Criva – Bălți – Chișinău – Tiraspol – Frontieră  cu Ucraina, km 182,0 – 182,4 stânga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Intexnauca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9 882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69 882,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6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1.12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456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7.1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Servicii de expertizare  tehnică a podurilor și pasajelor rutiere  amplasate  pe drumul auto R29 Comrat – Ceadâr – Lunga – frontieră cu Ucraina </w:t>
            </w:r>
            <w:r>
              <w:rPr>
                <w:sz w:val="18"/>
                <w:szCs w:val="18"/>
                <w:lang w:val="en-US" w:eastAsia="en-US"/>
              </w:rPr>
              <w:t>(km 0-35.684)</w:t>
            </w:r>
            <w:r>
              <w:rPr>
                <w:sz w:val="18"/>
                <w:szCs w:val="18"/>
                <w:lang w:val="fr-FR" w:eastAsia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inj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2 6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92 600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7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5.12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2410"/>
        <w:gridCol w:w="1418"/>
        <w:gridCol w:w="1842"/>
        <w:gridCol w:w="1418"/>
        <w:gridCol w:w="1276"/>
        <w:gridCol w:w="1842"/>
      </w:tblGrid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98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8.12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482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5.01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ervicii de proiectare pentru actualizarea studiului de fezabilitate și compartimentelor proiectului-Specificații tehnice,Devize (Bill of Quantities) pentru reabilitarea drumului în M5 fr. cu Ucraina–Criva–Bălţi–Chişinău–Tiraspol–Ucraina,km 0,00– 1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inj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1-19/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01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5 356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45 356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10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9.12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482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15.01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ervicii de proiectare pentru actualizarea studiului de fezabilitate și compartimentelor proiectului specificații tehnice,devize (Bill of Quantities) pentru  reabilitarea drumului M1 Frontiera cu România-Leuşeni-Chişinău-Dubăsari-Ucraina km 96-1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cons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.02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4 37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10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9.12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4829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15.01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Servicii de proiectare pentru actualizarea studiului de fezabilitate și compartimentelor proiectului specificații tehnice, devize (Bill of Quantities) pentru reabilitarea drumului R13 Bălţi – Florești – R14, km 0,00 – km 39,8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Universinj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01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 51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10 514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10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9.12.20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0963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Bric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rice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04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 821 516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575 349,9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0966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raionul Droch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 Rîșca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 247 174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825 305,7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0964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7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 Basarabeas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Cimișlia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04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 215 08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5 059,88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096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întreținere periodică și reparație curentă a drumurilor publice amplasate teritorial în  raionul Edine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ouconst” 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04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 925 057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33 921,6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096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întreținere periodică și reparație curentă a drumurilor publice amplasate teritorial în raionul Glod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ouconst” 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 894 449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46 161,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097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întreținere periodică și reparație curentă a drumurilor publice amplasate teritorial în  raionul Străș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Strășe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 551 559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7 404,11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0971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întreținere periodică și reparație curentă a drumurilor publice amplasate teritorial în  raionul Rîșca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 Rîșca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 172 18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3 504,1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099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9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Dubăsar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 Criule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 980 076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 134 932,84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00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UTA Găgăuz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Comrat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 031 299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051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Sîngere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ălț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 565 174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1 762,8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3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164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Leov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Irinda Prim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 913 896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 082 576,11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165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imișl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Irinda Prim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 256 688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ro-RO"/>
              </w:rPr>
              <w:t>38 598 225,63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16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Taracl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Cahul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 316 640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10 991,2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16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Ialov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 Ialove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 960 9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1 598 351,24</w:t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0"/>
                <w:lang w:val="ro-RO" w:eastAsia="en-US"/>
              </w:rPr>
            </w:pPr>
            <w:r>
              <w:rPr>
                <w:b/>
                <w:sz w:val="22"/>
                <w:szCs w:val="20"/>
                <w:lang w:val="ro-RO" w:eastAsia="en-US"/>
              </w:rPr>
              <w:t>18/01286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0"/>
                <w:lang w:val="ro-RO" w:eastAsia="en-US"/>
              </w:rPr>
            </w:pPr>
            <w:r>
              <w:rPr>
                <w:b/>
                <w:sz w:val="22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2"/>
                <w:szCs w:val="20"/>
                <w:lang w:val="ro-RO" w:eastAsia="en-US"/>
              </w:rPr>
              <w:t>24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Soro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Soroca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 321 608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>6 297 752,00</w:t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5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30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0"/>
                <w:lang w:val="ro-RO" w:eastAsia="en-US"/>
              </w:rPr>
            </w:pPr>
            <w:r>
              <w:rPr>
                <w:b/>
                <w:sz w:val="22"/>
                <w:szCs w:val="20"/>
                <w:lang w:val="ro-RO" w:eastAsia="en-US"/>
              </w:rPr>
              <w:t>18/0128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0"/>
                <w:lang w:val="ro-RO" w:eastAsia="en-US"/>
              </w:rPr>
            </w:pPr>
            <w:r>
              <w:rPr>
                <w:b/>
                <w:sz w:val="22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2"/>
                <w:szCs w:val="20"/>
                <w:lang w:val="ro-RO" w:eastAsia="en-US"/>
              </w:rPr>
              <w:t>24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Orhe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 ”GENESIS Internațional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 797 59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4 018 790,1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5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30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29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4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ălăraș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Strășen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 794 67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2 984,28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5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30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305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6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fr-FR" w:eastAsia="en-US"/>
              </w:rPr>
              <w:t xml:space="preserve">Servicii de expertizare  tehnică a podului amplasat teritorial pe drumul auto M5 Frontieră cu Ucraina – Criva – Bălți – Chișinău – Tiraspol – frontieră cu Ucraina </w:t>
            </w:r>
            <w:r>
              <w:rPr>
                <w:sz w:val="18"/>
                <w:szCs w:val="18"/>
                <w:lang w:val="en-US" w:eastAsia="en-US"/>
              </w:rPr>
              <w:t>(km 320.600)</w:t>
            </w:r>
            <w:r>
              <w:rPr>
                <w:sz w:val="18"/>
                <w:szCs w:val="18"/>
                <w:lang w:val="fr-FR" w:eastAsia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„Universinj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9/1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 316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5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30.03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307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5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riunl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iunleni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 733 801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 991 279,16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6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3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30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5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Nispor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. ”Dr</w:t>
            </w:r>
            <w:r>
              <w:rPr>
                <w:sz w:val="22"/>
                <w:szCs w:val="22"/>
                <w:lang w:val="en-US"/>
              </w:rPr>
              <w:t>omas-Cons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 909 088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 493 328,64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6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3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6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3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31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6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antemi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Irinda Prim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4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6 5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9 8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 183 741,08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6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3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/01312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6.04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r</w:t>
            </w:r>
            <w:r>
              <w:rPr>
                <w:bCs/>
                <w:sz w:val="18"/>
                <w:szCs w:val="18"/>
                <w:lang w:val="en-US" w:eastAsia="en-US"/>
              </w:rPr>
              <w:t>eparație curentă a îmbrăcămintei rutiere pe drumul G98 R25 - Lozova - Stolniceni – Hincesti, km 31-40.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Irinda Prim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 913 740,7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-14 017,5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AA1 din 20.06.2018)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 899 72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899 723,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" w:leader="none"/>
              </w:tabs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26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3.04.2018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1693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5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Făleș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ălț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 049 549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1692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5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Căușen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ouconst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 136 006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000 483,20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1694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15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Anenii No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 255 799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519 391,17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1704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16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Hînceș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.M. ”Badprim” SR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 494 162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163 591,29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3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7.04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1763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ucrări </w:t>
            </w:r>
            <w:r>
              <w:rPr>
                <w:bCs/>
                <w:sz w:val="18"/>
                <w:szCs w:val="18"/>
                <w:lang w:val="en-US"/>
              </w:rPr>
              <w:t>de reparație curent</w:t>
            </w:r>
            <w:r>
              <w:rPr>
                <w:bCs/>
                <w:sz w:val="18"/>
                <w:szCs w:val="18"/>
                <w:lang w:val="ro-RO"/>
              </w:rPr>
              <w:t xml:space="preserve">ă a îmbrăcămintei rutiere pe </w:t>
            </w:r>
            <w:r>
              <w:rPr>
                <w:bCs/>
                <w:sz w:val="18"/>
                <w:szCs w:val="18"/>
                <w:lang w:val="en-US"/>
              </w:rPr>
              <w:t>drumul R2 Chișinău – Bender – Tiraspol – M5, km 30,2-32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. ”Dr</w:t>
            </w:r>
            <w:r>
              <w:rPr>
                <w:sz w:val="22"/>
                <w:szCs w:val="22"/>
                <w:lang w:val="en-US"/>
              </w:rPr>
              <w:t>omas-Cons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732 993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2.05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>18/01769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întreținere periodică și reparație curentă a drumurilor publice amplasate teritorial în  raionul Floreș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.05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 440 405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 897 999,6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4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2.05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1917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1.05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crări de amenajare a rigolelor pe drumul R26 Bender-Căușeni- Cimișlia, km 66+750-67+120; km 70+100-70+2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3.06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4 213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8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5.05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2072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4.06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Șoldăneș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Soroca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06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 974 534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39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18.05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2235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2.06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municipiul Bălț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Bălți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90 din 15.06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 582 86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4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5.05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8/02284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4.06.20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ucrări de întreținere periodică și reparație curentă a drumurilor publice amplasate teritorial în  raionul Teleneș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299 din 27.06.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 699 04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 execuție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42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29.05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/00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sz w:val="20"/>
                <w:lang w:val="ro-RO"/>
              </w:rPr>
              <w:t>din 14.02.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ucrări de asigurare a stabilității terasamentelor pe drumul M1 Chișinău-Leușeni-frontieră cu România, km 6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S.R.L. ”Neledimpex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-18/105 di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en-US"/>
              </w:rPr>
              <w:t>5 509 565,71</w:t>
            </w:r>
            <w:r>
              <w:rPr>
                <w:sz w:val="20"/>
                <w:szCs w:val="20"/>
                <w:lang w:val="ro-RO"/>
              </w:rPr>
              <w:t>+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20"/>
                <w:szCs w:val="20"/>
                <w:lang w:val="ro-RO"/>
              </w:rPr>
              <w:t>407 550=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 917 115,71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tract 11-18/209 din 14.06.2017)</w:t>
            </w:r>
          </w:p>
          <w:p>
            <w:pPr>
              <w:pStyle w:val="Normal"/>
              <w:shd w:fill="FFFFFF" w:val="clear"/>
              <w:ind w:right="-144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z w:val="18"/>
                <w:szCs w:val="18"/>
                <w:lang w:val="ro-RO"/>
              </w:rPr>
              <w:t>(AA2  din 16.07.2018)</w:t>
            </w:r>
          </w:p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32 107,45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BAP nr. 45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08.06.20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racte de achiziții publice atribuite prin procedura de negociere fără publicare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16/0204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lang w:val="ro-RO"/>
              </w:rPr>
              <w:t>din 23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reparație a îmbrăcămintei rutiere din beton asfaltic pe drumul R18 Florești-Nicolaevca-Sîngerei, km 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Nouconst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-18/24 din 1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20 6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03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 603,44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6/024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20"/>
                <w:lang w:val="ro-RO"/>
              </w:rPr>
              <w:t>din 07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crări de amenajare a stratului de egalizare din balast și transportarea pămîntului pentru executarea lucrărilor de reparație a podului pe drumul R16 Bălți-Fălești-Sculeni, km 29+9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”Magistrala”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/208 din 13.06.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1 592 461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75 981,7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6/024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20"/>
                <w:lang w:val="ro-RO"/>
              </w:rPr>
              <w:t>din 07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crări de modificare în cadrul reparației podului pe drumul R16 Bălți-Fălești-Sculeni, km 29+9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Magistral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8/373 din 26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0 231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15/00694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20"/>
                <w:lang w:val="ro-RO"/>
              </w:rPr>
              <w:t>din 06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crări suplimentare în cadrul lucrărilor de reparație a îmbrăcămintei rutiere pe drumul R26 Tiraspol-Căușeni-Cimișlia, km 46 - km 93 (tronsonul  km 71,5 - km 81,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L. ”Badpri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/429 din 22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739 8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 739 858,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3556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Lucrări de remediere a degradărilor depistate la elementele portante ale podului pe drumul M1 Frontiera cu Romînia-Leușeni-Chișinău-Dubăsari-frontiera cu Ucraina, km 81+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-18/69 din 27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 1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3 187,0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cutat fără abateri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17/01155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in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05.05.2017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ucrări de amenajare a locului de staționare a transportului auto pe drumul R6 Chișinău – Orhei – Bălți, km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eledimpex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</w:t>
            </w:r>
            <w:r>
              <w:rPr>
                <w:sz w:val="18"/>
                <w:szCs w:val="18"/>
                <w:lang w:val="ro-RO"/>
              </w:rPr>
              <w:t>11-18/67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n 23.02.201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6 694,58</w:t>
            </w:r>
          </w:p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8 396,4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6/026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lang w:val="ro-RO"/>
              </w:rPr>
              <w:t>din 10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construcție a podurilor și pasajelor peste  râul Bâc și calea ferată pe drumul M21 Chișinău-Dubăsari-Poltava (Ucraina), km 5,892; km 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Badprim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-18/310 din 04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 956 18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 458 582,20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0:00Z</dcterms:created>
  <dc:creator>Victoria</dc:creator>
  <dc:description/>
  <cp:keywords/>
  <dc:language>en-US</dc:language>
  <cp:lastModifiedBy>Natalia</cp:lastModifiedBy>
  <cp:lastPrinted>2018-06-20T09:55:00Z</cp:lastPrinted>
  <dcterms:modified xsi:type="dcterms:W3CDTF">2018-08-03T06:42:00Z</dcterms:modified>
  <cp:revision>22</cp:revision>
  <dc:subject/>
  <dc:title>Nr</dc:title>
</cp:coreProperties>
</file>