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o-RO"/>
        </w:rPr>
        <w:t>Raport  privind executarea contractelor în cadrul Î.S.,,Administrația de Stat a Drumurilor”, în trimestrul I-III 2018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98120</wp:posOffset>
                </wp:positionH>
                <wp:positionV relativeFrom="page">
                  <wp:posOffset>909320</wp:posOffset>
                </wp:positionV>
                <wp:extent cx="96100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11"/>
                              <w:gridCol w:w="1275"/>
                              <w:gridCol w:w="2694"/>
                              <w:gridCol w:w="2511"/>
                              <w:gridCol w:w="1399"/>
                              <w:gridCol w:w="1840"/>
                              <w:gridCol w:w="1517"/>
                              <w:gridCol w:w="1517"/>
                              <w:gridCol w:w="1847"/>
                            </w:tblGrid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/o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Licitaţia publică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Anunţ publicitar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Obiectul achiziţie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Operatorul economic adjudecat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r/data contractulu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Înregistrat AAP( data)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uma contractulu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( lei 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Reclamații înaintate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ancțiuni aplicate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Stadia de execuți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13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7/0115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05.05.201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ro-RO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en-US"/>
                                    </w:rPr>
                                    <w:t>ucrări de amenajare a locului de staționare a transportului auto pe drumul R6 Chișinău – Orhei – Bălți, km 47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R.L. ”Neledimpex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94 din 25.05.201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 267 394,8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o-RO"/>
                                    </w:rPr>
                                    <w:t>486 694,5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  <w:t>(Contract 11-18/6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din 23.02.2018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  <w:t>termen 25.12.2018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1 524 262,8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278 396,4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Rețineri în executare din cauza condițiilor neprevăzut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BAP nr. 3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14.04.201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7/0215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 xml:space="preserve">din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21.07.20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Lucrări de reparație a îmbrăcămintei rutiere pe drumul G91 Ungheni-Bărboeni-Nemțeni-M1, km 38-47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C. ”Nouconst” S.R.L.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30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7.08.201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63 378 462,77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35 876 330,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07"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BAP nr. 5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30.06.20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7/0262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22.08.20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Lucrări  de reparație și aplicare a tratamentului bituminos pe drumul M5 Frontiera cu Ucraina-Criva-Bălți-Chișinău-Tiraspol-frontiera cu Ucraina, km 0-7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R.L.„Dromas-Cons„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11-18/318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 30.08.201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3 234 591,9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-9 342 546,1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(AA1 din 24.10.2018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inalizat 3 892 045,8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t fără abat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BAP nr. 6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01.08.20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07"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7/0323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06.10.201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Echipament și utilaj de laborator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R.L. ”Proredox Group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38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2.11.201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66 960,0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Marfă neconformă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 348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Contract rezil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7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7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15.09.20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R.L. S.C. ”Tecnoservice Equipment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38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 02.11.201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2 001 924,0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inalizat 2 001 924,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t fără abat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07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R.L. ”Lokmera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38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2.11.201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7 891,2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inaliza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7 891,2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t fără abat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7/0355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30.10.20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Lucrări de remediere a degradărilor depistate la elementele portante ale podului pe drumul M1 Frontiera cu Romînia-Leușeni-Chișinău-Dubăsari-frontiera cu Ucraina, km 81+8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R.L. ”Irinda Prim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40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3.11.201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2 981 252,65+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83 187=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3 064 43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(Contract 11-18/69 din 27.02.20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3" w:leader="none"/>
                                    </w:tabs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3" w:leader="none"/>
                                    </w:tabs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3" w:leader="none"/>
                                    </w:tabs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1 809 491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8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06.10.20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Întîrziere în execuție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4 159,35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7/0467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1.01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  <w:t>Servicii de expertizare  tehnică a podurilor și pasajelor rutiere  amplasate  pe drumul auto R6 Chișinău – Orhei – Bălți (km 128.970-136.450)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A . ”Intexnauca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9/4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4.01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55 640,0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inaliza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155 640,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t fără abat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9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08.12.20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7/0482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5.0120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  <w:t>Servicii de proiectare pentru actualizarea studiului de fezabilitate și compartimentelor proiectului-Specificații tehnice,Devize (Bill of Quantities) pentru reabilitarea drumului în M5 fr. cu Ucraina–Criva–Bălţi–Chişinău–Tiraspol–Ucraina,km 0,00– 133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R.L. ”Universinj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9/4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4.01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445 356.0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inaliza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445 356,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t fără abat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1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19.12.20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7/0482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15.01.20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  <w:t xml:space="preserve">Servicii de proiectare pentru actualizarea studiului de fezabilitate și compartimentelor proiectului specificații tehnice,devize (Bill of Quantities) pentru  reabilitarea drumului M1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  <w:t>Frontiera cu România-Leuşeni-Chişinău-Dubăsari-Ucraina km 96-105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R.L. ”Universcons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9/6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1.02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44 374,0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xecutarea contract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1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19.12.20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18/0045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02.03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  <w:t>Produse petroliere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Î.C.S. ”LUKOIL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Moldova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3-12/8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3.03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 798 369,0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xecutarea contract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09.02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18/007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16.03.201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  <w:t xml:space="preserve">Servicii de expertizare  tehnică a podurilor amplasate pe drumurile  auto:  M1, Km 108,970; G54  R16,  Km 0,440;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  <w:t>G102  R34, Km 18,450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BCP ”Injproiect” SRL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9/8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6.03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11 550,0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inalizat 311 550,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t fără abat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1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3.02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18/0078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20.03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Servicii de audit financiar al declaraţiilor financiare ale Proiectului (Proiectul de Susţinere al Programului din Sectorul Drumurilor şi a Administraţiei de Stat a Drumurilor pentru anul fiscal încheiat la 31 decembrie 2017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R.L. ”Moore Stephens KSC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3-12/10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30.03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277 950,0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xecutarea contract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1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7.02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105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03.04.201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Servicii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e audit a situaţiilor financiare pentru anul 2017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Î.M.S.A. ”Grant Thornton Audit” S.R.L.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3-12/20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7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91 020,0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inaliza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91 020,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t fără abat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0.03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106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03.04.201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ervicii de pregătire a Declaraţiilor Financiare ale Administraţiei de Stat a Drumurilor bazate pe Standardele Internaţionale de Raportare Financiară pentru anul fiscal încheiat la 31 decembrie 2017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Î.M.S.A. ”Grant Thornton Audit” S.R.L. 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3-12/20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7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23 000,0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Finalizat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123 000,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t fără abat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0.03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096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7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raionul Bricen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A. ”Drumuri-Briceni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6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7.04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1 821 516,29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Finalizat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31 800 112,4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t fără abat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3.03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096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7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raionul Drochia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A. ”Drumuri Rîșcani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7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2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46 247 174,4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+1 259 570,7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  <w:t>(Contract 11-18/401 din 27.09.2018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inalizat 47 496 165,7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t fără abat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3.03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096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7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raionul Dondușen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A. ”Drumuri-Edineț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6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7.04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2 604 512,38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inalizat 32 592 262,9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t fără abater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3.03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096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7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raionul  Basarabeasca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A. ”Drumuri-Cimișlia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6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7.04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9 215 086,8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inalizat 9 215 086,8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t fără abater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3.03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096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ucrări de întreținere periodică și reparație curentă a drumurilor publice amplasate teritorial în  raionul Edineț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C. ”Nouconst”  SRL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6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7.04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9 925 057,9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inalizat 39 925 042,8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t fără abater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3.03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096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ucrări de întreținere periodică și reparație curentă a drumurilor publice amplasate teritorial în raionul Gloden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C. ”Nouconst”  SRL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7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2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8 894 449,8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36 608 076,6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3.03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097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ucrări de întreținere periodică și reparație curentă a drumurilor publice amplasate teritorial în  raionul Strășen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A. ”Drumuri-Strășeni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7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2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2 551 559,8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+3 454 610,7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  <w:t>(Contract 11-18/406 din 27.09.2018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22 388 024,8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3.03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097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ucrări de întreținere periodică și reparație curentă a drumurilor publice amplasate teritorial în  raionul Rîșcan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A. ”Drumuri Rîșcani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7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2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47 172 183,8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47 136 121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3.03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099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9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raionul Dubăsar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A. ”Drumuri Criuleni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6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2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26 980 076,89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inalizat 26 980 076,8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t fără abat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3.03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099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20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raionul Ștefan Vodă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A. ”Drumuri Căușeni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6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2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9 746 016,5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+455 594,9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(Contract 11-18/413 din 27.09.2018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38 946 547,5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3.03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1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20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raionul UTA Găgăuzia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A. ”Drumuri-Comrat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7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3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7 031 299,7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960 024,4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(Contract 06-14/524 din 26.11.2018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31 995 085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3.03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105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20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raionul Sîngere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A. ”Drumuri-Bălți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6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2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44 565 174,09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27 764 871,6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3.03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116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20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raionul Leov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C. ”Irinda Prim” SRL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7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3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4 913 896,8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+600 199,3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  <w:t>(Contract 11-18/409 din 27.09.2018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inalzat 35 507 217,4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t fără abat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7.03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116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21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raionul Cimișli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C. ”Irinda Prim” SRL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7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3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50 256 688,4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+499 886,7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  <w:t>(Contract 11-18/410 din 27.09.2018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inaliza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48 261 406,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t fără abat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7.03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116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21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raionul Taraclia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A. ”Drumuri-Cahul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8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3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25 316 640,8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inalizat 25 291 058,9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t fără abat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7.03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116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21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raionul Ialoven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A. ”Drumuri Ialoveni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8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3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42 960 930,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+4 154 749,0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(Contract 11-18/433 din 12.10.18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+728 800,5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(Contract 11-18/439 din 15.10.18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32 617 549,2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highlight w:val="cy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cy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7.03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117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23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raionul Cahul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C. ”Nouconst”  SRL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7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3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51 262 700,8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inalizat 51 204 748,3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t fără abat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7.03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ro-RO" w:eastAsia="en-US"/>
                                    </w:rPr>
                                    <w:t>18/0128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ro-RO" w:eastAsia="en-US"/>
                                    </w:rPr>
                                    <w:t>24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raionul Soroca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A. ”Drumuri-Soroca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8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3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58 321 608,77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42 076 219,2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30.03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ro-RO" w:eastAsia="en-US"/>
                                    </w:rPr>
                                    <w:t>18/0128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ro-RO" w:eastAsia="en-US"/>
                                    </w:rPr>
                                    <w:t>24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raionul Orhe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R.L.  ”GENESIS Internațional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9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4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73 797 597,8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+2 800 146,6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  <w:t>(Contract 11-18/403 din 27.09.2018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76 274 781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30.03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129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24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raionul Călăraș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A. ”Drumuri-Strășeni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8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4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44 794 674,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874 752,5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(Contract 11-18/407 din 27.09.2018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31 502 223,2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30.03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130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26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  <w:t xml:space="preserve">Servicii de expertizare  tehnică a podului amplasat teritorial pe drumul auto M5 Frontieră cu Ucraina – Criva – Bălți – Chișinău – Tiraspol – frontieră cu Ucraina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(km 320.60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R.L. „Universinj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9/19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8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41 316,6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266 378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30.03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130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25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raionul Criunlen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A. ”Drumuri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riunlen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9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4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46 733 801,0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+2 441 546,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  <w:t>(Contract 11-18/402 din 27.09.2018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inalizat 49 167 747,5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t fără abat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03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6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130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25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raionul Nisporen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R.L. . ”D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omas-Con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9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4.05.20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70 909 088,3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+1 991 251,2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(Contract 11-18/354 din 05.09.2018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+2 572 653,4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(Contract 11-18/379 din 25.09.2018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75 418 909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130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25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ucrări de întrețin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re periodică și reparație curentă a drumurilor publice amplasate teritorial în  raionul Ocnița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A. ”Drumuri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dineț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9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4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26 831 311,9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20 018 537,7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03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13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26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raionul Cantemir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C. ”Irinda Prim” SRL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9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4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 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848,0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+1 610 066,2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color w:val="C00000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  <w:t>(Contract 11-18/408 din 27.09.2018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inalizat 48 146 177,7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t fără abat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03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13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26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r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eparație curentă a îmbrăcămintei rutiere pe drumul G98 R25 - Lozova - Stolniceni – Hincesti, km 31-40.9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C. ”Irinda Prim” SRL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19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2 913 740,7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-14 017,5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(AA1 din 20.06.2018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12 899 723,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12 899 723,1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3" w:leader="none"/>
                                    </w:tabs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inaliza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3" w:leader="none"/>
                                    </w:tabs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t fără abat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03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169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5.05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raionul Făleșt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A. ”Drumuri-Bălți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21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4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41 049 549,2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+299923,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(Contract 11-18/432 din 12.10.18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31 020 865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3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7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169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5.05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raionul Căușen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C. ”Nouconst” SRL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20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8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55 136 006,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+1 477 833,5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  <w:t>(Contract 11-18/411 din 27.09.2018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49 136 317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3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7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169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15.05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raionul Anenii No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R.L. ”Rutador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2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7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81 255 799,76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- 4 277 953,7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(AA2 din 18.09.2018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ro-RO"/>
                                    </w:rPr>
                                    <w:t>+4 277 246,5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(Contract 11-18/367 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18.09.2018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ro-RO"/>
                                    </w:rPr>
                                    <w:t>81 255 092,5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ro-RO"/>
                                    </w:rPr>
                                    <w:t>+ 944 753,0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(Contract 11-18/375 din 21.09.2018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color w:val="C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  <w:highlight w:val="cy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  <w:highlight w:val="cy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68 318 706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3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7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170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6.05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raionul Hînceș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Î.M. ”Badprim” SRL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20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8.05.20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80 494 162,7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+6 996 613,6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(Contract 11-18/431  din 12.10.18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75 379 999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3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7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173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16.05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raionul Unghen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R.L. ”Rutador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2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7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88 034 308,2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+999 946,5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(Contract 11-18/376 din 21.09.2018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58 329 198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3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7.04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176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.05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ucrări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de reparație curent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ă a îmbrăcămintei rutiere pe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drumul R2 Chișinău – Bender – Tiraspol – M5, km 30,2-32,8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R.L. . ”D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omas-Con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22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9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4 732 993,1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color w:val="C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color w:val="C00000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Contract rezil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3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02.05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18/0176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.05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ucrări de întreținere periodică și reparație curentă a drumurilor publice amplasate teritorial în  raionul Floreșt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R.L. ”Dromas-Cons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2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2.05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67 440 405,6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+1 518 607,8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(Contract 11-18/380 din 25.09.2018 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+3 168269,9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(Contract 11-18/412 din 27.09.2018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69 665 688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3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02.05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191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31.05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Lucrări de amenajare a rigolelor pe drumul R26 Bender-Căușeni- Cimișlia, km 66+750-67+120; km 70+100-70+2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C. ”Neledimpex” S.R.L.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28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3.06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614 213,5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Finalizat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614 213,5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Executat fără abat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3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15.05.201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207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04.06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raionul Șoldăneșt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A. ”Drumuri-Soroca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28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3.06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45 974 534,7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25 788 024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3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18.05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223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2.06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municipiul Bălț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A.”Drumuri Bălți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290 din 15.06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6 582 865,9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+987 378,7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RO"/>
                                    </w:rPr>
                                    <w:t>(Contract 11-18/404 din 27.09.2018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4 885 269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4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5.05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228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4.06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raionul Teleneșt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A. ”Lusmecon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299 din 27.06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59 699 044,7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+699 507,2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(Contract 11-18/405 din 27.09.2018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49 952 951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4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9.05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248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25.06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întreținere periodică și reparație curentă a drumurilor publice amplasate teritorial în  municipiul Rezina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S.R.L. ”GENESIS Internațional” 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300 din 27.06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55 575 755,75 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50 354 848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4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08.06.201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273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0.07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ucrări de marcaj rutier pe drumurile publice  naționale amplasate teritorial în zona de sud al republici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C. ”Neledimpex” S.R.L.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33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3.08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5 175 301,8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3 562 941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4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2.06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268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0.07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Servicii de proiectare privind remedierea degradărilor depistate la podurile amplasate teritorial pe următoarele drumuri atuto:  R5 M5-Vadul lui Vodă – M4, km 6,800; R35 Comrat-Cantemir-R34, km 9,580,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A . ”Intexnauca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9/31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4.01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86 600,0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xecutarea contract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4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19.06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18/0287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16.07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ucrări de marcaj rutier pe drumurile publice naționale amplasate teritorial în zona de nord al republici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R.L. ”Magistrala-Nistru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32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7.07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9 027 533,98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8 545 10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5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9.06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18/0290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16.07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ucrări de marcaj rutier pe drumurile publice naționale amplasate teritorial în zona de centru al republici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R.L. ”Rutador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32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7.07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5 499 684,8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6 279 74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5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9.06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.09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Sistem Informațional Automatizat de Stat Vinieta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R.L. ”BASS Systems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1-04/44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7.10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2 882 736,0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xecutarea contract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5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7.07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361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0.09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crări de reparație a drumului G109 Delacău – Bulboaca – R2, km 9,130 – 11,33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S.C. ”Nouconst” S.R.L. 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8/36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8.09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1 787 392,0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xecutarea contract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6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14.08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388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28.09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 xml:space="preserve">Servicii de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o-MD" w:eastAsia="en-US"/>
                                    </w:rPr>
                                    <w:t xml:space="preserve">proiectare pentru actualizarea proiectului tehnic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 xml:space="preserve">și elaborarea detaliilor de execuție pentr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o-MD" w:eastAsia="en-US"/>
                                    </w:rPr>
                                    <w:t>reabilitarea drumului „R14 R6 – Codrul Nou – Soroca – Unguri – frontiera cu Ucraina, km 92,62 – 123,62 (modificat din R9 Soroca – Arionești – Moghiliov Podoliski Ucraina, conform Hotărârii de Guvern nr. 1468 din 30.12.2016)”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S.R.L. ”Simbo-Proiect” 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9/42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.10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 723 478,0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xecutarea contract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6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8.08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389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28.09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 xml:space="preserve">Servicii de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o-MD" w:eastAsia="en-US"/>
                                    </w:rPr>
                                    <w:t xml:space="preserve">proiectare pentru actualizarea proiectului tehnic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 xml:space="preserve">și elaborarea detaliilor de execuție pentr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o-MD" w:eastAsia="en-US"/>
                                    </w:rPr>
                                    <w:t>reabilitarea drumului „R34 Hânceşti – Leova – Cahul – Giurgiulești (modificat din R34 Hânceşti-Leova-Cahul-Slobozia Mare, conform Hotărârii de Guvern nr. 1468 din 30.12.2016)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S.R. L.  ”Universinj”. 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9/42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.10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8 787 921,0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1 757 784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6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8.08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407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05.10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 xml:space="preserve">Lucrări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 xml:space="preserve">de asigurare a stabilității terasamentelor și măsurilor pentru colectarea și evacuarea apelor pluviale și freatice pe sectorul adiacent drumului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M1 frontieră cu România-Leușeni-Chișinău-Dubăsari-frontieră cu Ucraina, km 93,18 (M1 Chișinău-Leușeni-frontieră cu România, km 6+700)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single"/>
                                      <w:lang w:val="ro-RO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  <w:u w:val="single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single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C. ”Neledimpex” S.R.L.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6-14/45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4.10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0 316 174,39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xecutarea contract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7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18.09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18/0414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ro-RO" w:eastAsia="en-US"/>
                                    </w:rPr>
                                    <w:t>02.10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ervicii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e elaborare a codurilor practice privind lucrările de examinare, diagnosticare  și stabilire a stării tehnice a lucrărilor de artă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R.L. ”Astral Proiect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-19/43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5.10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70 000,0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xecutarea contract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7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18.09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441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6.10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Reparația periodică a străzilor din localitățile raioanelor Rezina, Telenești, Orhe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R.L. ”GENESIS Internațional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6-14/45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5.10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2 905 955,5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8 139 720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7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8.09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441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6.10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Reparația periodică a străzilor din localitățile raioanelor Călărași, Nisporeni, Strășeni, Unghen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R.L. ”Dromas-Cons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6-14/45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5.10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9 891 650,27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xecutarea contract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7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8.09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441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6.10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Reparația periodică a străzilor din localitățile raioanelor Cantemir, Cimișlia, Hîncești, Ialoveni, Leova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R.L. ”Irinda Prim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6-14/45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5.10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61 388 876,3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xecutarea contract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7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8.09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441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6.10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Reparația periodică a străzilor din localitățile raioanelor Fălești, Glodeni, Rîșcani, Sîngere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C. ”Nouconst” S.R.L.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6-14/45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5.10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9 820 802,2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xecutarea contract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7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8.09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44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7.10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Reparația periodică a străzilor din localitățile raioanelor Anenii Noi, Criuleni, Căușeni, Ștefan Vodă, mun. Chișinău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R.L. ”Rutador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6-14/45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5.10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7 471 585,4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xecutarea contract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7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8.09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441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7.10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Reparația periodică a străzilor din localitățile raioanelor Briceni, Dondușeni, Edineț, Ocnița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A. ”Drumuri-Briceni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6-14/45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5.10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22 997 241,6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17 639 505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7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8.09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4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7.10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Reparația periodică a străzilor din localitățile raioanelor Drochia, Florești, Soroca, Șoldăneșt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R.L. ”GENESIS Internațional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6-14/45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5.10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41 995 559,09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7 669 789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7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8.09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8/0441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7.10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Reparația periodică a străzilor din localitățile raioanelor Cahul, Comrat, Vulcănești, Ceadîr-Lunga, Taraclia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S.C. ”Nouconst” S.R.L.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6-14/45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5.10.20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24 949 305,19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xecutarea contract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AP nr. 7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9.09.2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44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5.3pt;mso-wrap-distance-left:9pt;mso-wrap-distance-right:9pt;mso-wrap-distance-top:0pt;mso-wrap-distance-bottom:0pt;margin-top:71.6pt;mso-position-vertical-relative:page;margin-left:-15.6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11"/>
                        <w:gridCol w:w="1275"/>
                        <w:gridCol w:w="2694"/>
                        <w:gridCol w:w="2511"/>
                        <w:gridCol w:w="1399"/>
                        <w:gridCol w:w="1840"/>
                        <w:gridCol w:w="1517"/>
                        <w:gridCol w:w="1517"/>
                        <w:gridCol w:w="1847"/>
                      </w:tblGrid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d/o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Licitaţia publică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Anunţ publicitar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Obiectul achiziţiei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Operatorul economic adjudecat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r/data contractulu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Înregistrat AAP( data)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uma contractulu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( lei )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Reclamații înaintate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ancțiuni aplicate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Stadia de execuți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513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7/0115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05.05.20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  <w:lang w:val="ro-RO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18"/>
                                <w:lang w:val="en-US"/>
                              </w:rPr>
                              <w:t>ucrări de amenajare a locului de staționare a transportului auto pe drumul R6 Chișinău – Orhei – Bălți, km 47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R.L. ”Neledimpex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94 din 25.05.2017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 267 394,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o-RO"/>
                              </w:rPr>
                              <w:t>486 694,5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o-RO"/>
                              </w:rPr>
                              <w:t>(Contract 11-18/6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o-RO"/>
                              </w:rPr>
                              <w:t xml:space="preserve">din 23.02.2018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o-RO"/>
                              </w:rPr>
                              <w:t>termen 25.12.2018)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1 524 262,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278 396,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Rețineri în executare din cauza condițiilor neprevăzu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BAP nr. 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14.04.20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7/021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 xml:space="preserve">din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21.07.2017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ro-RO" w:eastAsia="en-US"/>
                              </w:rPr>
                              <w:t>Lucrări de reparație a îmbrăcămintei rutiere pe drumul G91 Ungheni-Bărboeni-Nemțeni-M1, km 38-47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C. ”Nouconst” S.R.L.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30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7.08.2017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63 378 462,77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35 876 330,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07"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  <w:t>BAP nr. 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  <w:t>30.06.2017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7/026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22.08.2017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ro-RO" w:eastAsia="en-US"/>
                              </w:rPr>
                              <w:t>Lucrări  de reparație și aplicare a tratamentului bituminos pe drumul M5 Frontiera cu Ucraina-Criva-Bălți-Chișinău-Tiraspol-frontiera cu Ucraina, km 0-7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R.L.„Dromas-Cons„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11-18/318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 30.08.2017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3 234 591,9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-9 342 546,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(AA1 din 24.10.2018)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inalizat 3 892 045,8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t fără abateri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  <w:t>BAP nr. 6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  <w:t>01.08.2017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07"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7/0323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06.10.20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ro-RO" w:eastAsia="en-US"/>
                              </w:rPr>
                              <w:t>Echipament și utilaj de laborator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R.L. ”Proredox Group”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38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2.11.2017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66 960,0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Marfă neconformă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 348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Contract reziliat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7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7"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15.09.2017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R.L. S.C. ”Tecnoservice Equipment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38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 02.11.2017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2 001 924,0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inalizat 2 001 924,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t fără abateri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07"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R.L. ”Lokmera”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38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2.11.20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7 891,2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inaliza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7 891,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t fără abateri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7/03556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30.10.2017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ro-RO" w:eastAsia="en-US"/>
                              </w:rPr>
                              <w:t>Lucrări de remediere a degradărilor depistate la elementele portante ale podului pe drumul M1 Frontiera cu Romînia-Leușeni-Chișinău-Dubăsari-frontiera cu Ucraina, km 81+800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R.L. ”Irinda Prim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40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3.11.2017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2 981 252,65+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83 187=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3 064 43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(Contract 11-18/69 din 27.02.2018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3" w:leader="none"/>
                              </w:tabs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3" w:leader="none"/>
                              </w:tabs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3" w:leader="none"/>
                              </w:tabs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1 809 491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80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06.10.2017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Întîrziere în execuție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4 159,35</w:t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7/04672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1.01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  <w:t>Servicii de expertizare  tehnică a podurilor și pasajelor rutiere  amplasate  pe drumul auto R6 Chișinău – Orhei – Bălți (km 128.970-136.450).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A . ”Intexnauca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9/4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4.01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55 640,00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inaliza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155 640,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t fără abateri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98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08.12.2017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7/04827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5.012017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  <w:t>Servicii de proiectare pentru actualizarea studiului de fezabilitate și compartimentelor proiectului-Specificații tehnice,Devize (Bill of Quantities) pentru reabilitarea drumului în M5 fr. cu Ucraina–Criva–Bălţi–Chişinău–Tiraspol–Ucraina,km 0,00– 133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R.L. ”Universinj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9/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4.01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445 356.00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inaliza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445 356,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t fără abateri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101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19.12.2017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7/04828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  <w:t>15.01.2017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  <w:t xml:space="preserve">Servicii de proiectare pentru actualizarea studiului de fezabilitate și compartimentelor proiectului specificații tehnice,devize (Bill of Quantities) pentru  reabilitarea drumului M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  <w:t>Frontiera cu România-Leuşeni-Chişinău-Dubăsari-Ucraina km 96-105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R.L. ”Universcons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9/6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1.02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44 374,00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xecutarea contractului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101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19.12.2017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18/00458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02.03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  <w:t>Produse petroliere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Î.C.S. ”LUKOIL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Moldova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3-12/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3.03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 798 369,00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xecutarea contractulu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12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09.02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18/00730</w:t>
                            </w:r>
                          </w:p>
                          <w:p>
                            <w:pPr>
                              <w:pStyle w:val="Normal"/>
                              <w:ind w:left="-107"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left="-107"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16.03.2018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  <w:t xml:space="preserve">Servicii de expertizare  tehnică a podurilor amplasate pe drumurile  auto:  M1, Km 108,970; G54  R16,  Km 0,440; </w:t>
                            </w: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  <w:t>G102  R34, Km 18,45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BCP ”Injproiect” SRL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9/8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6.03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11 550,00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inalizat 311 550,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t fără abateri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16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3.02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18/00786</w:t>
                            </w:r>
                          </w:p>
                          <w:p>
                            <w:pPr>
                              <w:pStyle w:val="Normal"/>
                              <w:ind w:left="-107"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left="-107"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20.03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Servicii de audit financiar al declaraţiilor financiare ale Proiectului (Proiectul de Susţinere al Programului din Sectorul Drumurilor şi a Administraţiei de Stat a Drumurilor pentru anul fiscal încheiat la 31 decembrie 2017.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R.L. ”Moore Stephens KSC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3-12/10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30.03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277 950,00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xecutarea contractului</w:t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17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7.02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1058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03.04.2018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Servicii </w:t>
                            </w: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e audit a situaţiilor financiare pentru anul 2017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Î.M.S.A. ”Grant Thornton Audit” S.R.L.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3-12/2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7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91 020,00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inaliza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91 020,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t fără abateri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2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0.03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1060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03.04.2018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ervicii de pregătire a Declaraţiilor Financiare ale Administraţiei de Stat a Drumurilor bazate pe Standardele Internaţionale de Raportare Financiară pentru anul fiscal încheiat la 31 decembrie 2017.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Î.M.S.A. ”Grant Thornton Audit” S.R.L. 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3-12/20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7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23 000,00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Finalizat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123 000,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t fără abateri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2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0.03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0963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7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raionul Bricen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A. ”Drumuri-Briceni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6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7.04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1 821 516,29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Finalizat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31 800 112,4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t fără abateri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3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3.03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0966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7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raionul Drochia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A. ”Drumuri Rîșcani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7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2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46 247 174,4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+1 259 570,7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>(Contract 11-18/401 din 27.09.2018)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inalizat 47 496 165,7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t fără abateri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3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3.03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0965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7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raionul Dondușen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A. ”Drumuri-Edineț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6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7.04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2 604 512,38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inalizat 32 592 262,9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t fără abater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3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3.03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0964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7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raionul  Basarabeasca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A. ”Drumuri-Cimișlia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6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7.04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9 215 086,81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inalizat 9 215 086,8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t fără abater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3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3.03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0967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ucrări de întreținere periodică și reparație curentă a drumurilor publice amplasate teritorial în  raionul Edineț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C. ”Nouconst”  SRL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6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7.04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9 925 057,91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inalizat 39 925 042,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t fără abater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3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3.03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0968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ucrări de întreținere periodică și reparație curentă a drumurilor publice amplasate teritorial în raionul Gloden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C. ”Nouconst”  SRL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7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2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8 894 449,82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36 608 076,6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3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3.03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0970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ucrări de întreținere periodică și reparație curentă a drumurilor publice amplasate teritorial în  raionul Strășen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A. ”Drumuri-Strășeni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7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2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2 551 559,8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+3 454 610,7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>(Contract 11-18/406 din 27.09.2018)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22 388 024,8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3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3.03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0971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ucrări de întreținere periodică și reparație curentă a drumurilor publice amplasate teritorial în  raionul Rîșcan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A. ”Drumuri Rîșcani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7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2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47 172 183,80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47 136 121,44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3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3.03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0998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9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raionul Dubăsar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A. ”Drumuri Criuleni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6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2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26 980 076,89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inalizat 26 980 076,8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t fără abateri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3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3.03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0999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20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raionul Ștefan Vodă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A. ”Drumuri Căușeni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6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2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9 746 016,5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+455 594,9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(Contract 11-18/413 din 27.09.2018)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38 946 547,5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3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3.03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1000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20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raionul UTA Găgăuzia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A. ”Drumuri-Comrat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7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3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7 031 299,7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960 024,4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(Contract 06-14/524 din 26.11.2018)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31 995 085,51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3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3.03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1051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20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raionul Sîngere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A. ”Drumuri-Bălți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6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2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44 565 174,09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27 764 871,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3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3.03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1164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20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raionul Leov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C. ”Irinda Prim” SRL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7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3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4 913 896,8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+600 199,3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>(Contract 11-18/409 din 27.09.2018)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inalzat 35 507 217,4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t fără abateri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4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7.03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1165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21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raionul Cimișl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C. ”Irinda Prim” SRL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7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3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50 256 688,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+499 886,7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>(Contract 11-18/410 din 27.09.2018)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inaliza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48 261 406,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t fără abateri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4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7.03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1167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21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raionul Taraclia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A. ”Drumuri-Cahul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3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25 316 640,81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inalizat 25 291 058,9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t fără abateri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4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7.03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1168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21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raionul Ialoven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A. ”Drumuri Ialoveni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8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3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42 960 930,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+4 154 749,0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(Contract 11-18/433 din 12.10.18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+728 800,5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(Contract 11-18/439 din 15.10.18)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cy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cy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32 617 549,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highlight w:val="cyan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cy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4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7.03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1171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23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raionul Cahul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C. ”Nouconst”  SRL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7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3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51 262 700,84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inalizat 51 204 748,3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t fără abateri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4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7.03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ro-RO" w:eastAsia="en-US"/>
                              </w:rPr>
                              <w:t>18/01286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ro-RO" w:eastAsia="en-US"/>
                              </w:rPr>
                              <w:t>24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raionul Soroca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A. ”Drumuri-Soroca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8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3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58 321 608,77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42 076 219,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5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30.03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ro-RO" w:eastAsia="en-US"/>
                              </w:rPr>
                              <w:t>18/01287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ro-RO" w:eastAsia="en-US"/>
                              </w:rPr>
                              <w:t>24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raionul Orhe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R.L.  ”GENESIS Internațional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9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4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73 797 597,8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+2 800 146,6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>(Contract 11-18/403 din 27.09.2018)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76 274 781,7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5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30.03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1290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24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raionul Călăraș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A. ”Drumuri-Strășeni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8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4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44 794 674,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+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ro-RO" w:eastAsia="en-US"/>
                              </w:rPr>
                              <w:t>874 752,5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rFonts w:eastAsia="Calibri"/>
                                <w:color w:val="000000"/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6"/>
                                <w:szCs w:val="16"/>
                                <w:lang w:val="ro-RO" w:eastAsia="en-US"/>
                              </w:rPr>
                              <w:t>(Contract 11-18/407 din 27.09.2018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cy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cy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31 502 223,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5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30.03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1305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26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  <w:t xml:space="preserve">Servicii de expertizare  tehnică a podului amplasat teritorial pe drumul auto M5 Frontieră cu Ucraina – Criva – Bălți – Chișinău – Tiraspol – frontieră cu Ucraina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(km 320.600)</w:t>
                            </w: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R.L. „Universinj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9/19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8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41 316,62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266 378,71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5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30.03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1307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25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raionul Criunlen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A. ”Drumuri-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riunleni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9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4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46 733 801,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+2 441 546,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>(Contract 11-18/402 din 27.09.2018)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inalizat 49 167 747,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t fără abateri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6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03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6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1308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25.04.20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raionul Nisporeni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R.L. . ”Dr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mas-Cons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9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4.05.20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70 909 088,3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+1 991 251,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(Contract 11-18/354 din 05.09.2018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+2 572 653,4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(Contract 11-18/379 din 25.09.2018)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75 418 909,29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1309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25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ucrări de întreține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re periodică și reparație curentă a drumurilor publice amplasate teritorial în  raionul Ocnița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A. ”Drumuri-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dineț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9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4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26 831 311,93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20 018 537,7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6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03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1310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26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raionul Cantemir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C. ”Irinda Prim” SRL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9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4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 5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 848,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+1 610 066,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color w:val="C0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>(Contract 11-18/408 din 27.09.2018)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inalizat 48 146 177,7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t fără abateri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6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03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1312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26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r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eparație curentă a îmbrăcămintei rutiere pe drumul G98 R25 - Lozova - Stolniceni – Hincesti, km 31-40.9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C. ”Irinda Prim” SRL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19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2 913 740,7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-14 017,5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(AA1 din 20.06.2018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12 899 723,2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12 899 723,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3" w:leader="none"/>
                              </w:tabs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inaliza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3" w:leader="none"/>
                              </w:tabs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t fără abateri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26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03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1693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5.05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raionul Făleșt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A. ”Drumuri-Bălți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2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4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41 049 549,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+299923,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(Contract 11-18/432 din 12.10.18)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cy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cy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31 020 865,9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33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7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1692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5.05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raionul Căușen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C. ”Nouconst” SRL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20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8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55 136 006,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+1 477 833,5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>(Contract 11-18/411 din 27.09.2018)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49 136 317,06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33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7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1694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  <w:t>15.05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raionul Anenii No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R.L. ”Rutador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2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7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81 255 799,76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- 4 277 953,7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(AA2 din 18.09.2018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ro-RO"/>
                              </w:rPr>
                              <w:t>+4 277 246,5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(Contract 11-18/367 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8.09.2018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ro-RO"/>
                              </w:rPr>
                              <w:t>81 255 092,5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ro-RO"/>
                              </w:rPr>
                              <w:t>+ 944 753,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(Contract 11-18/375 din 21.09.2018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color w:val="C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  <w:highlight w:val="cyan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  <w:highlight w:val="cy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cy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68 318 706,46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33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7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1704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6.05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raionul Hînceș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Î.M. ”Badprim” SRL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20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8.05.20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80 494 162,7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+6 996 613,6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(Contract 11-18/431  din 12.10.18)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75 379 999,9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33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7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1731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  <w:t>16.05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raionul Unghen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R.L. ”Rutador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2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7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88 034 308,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+999 946,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(Contract 11-18/376 din 21.09.2018)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cy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cy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58 329 198,44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33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7.04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1763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.05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ucrări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de reparație curent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ro-RO"/>
                              </w:rPr>
                              <w:t xml:space="preserve">ă a îmbrăcămintei rutiere pe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drumul R2 Chișinău – Bender – Tiraspol – M5, km 30,2-32,8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R.L. . ”Dr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mas-Cons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22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9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4 732 993,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color w:val="C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color w:val="C0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color w:val="C00000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Contract reziliat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34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02.05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18/01769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.05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ucrări de întreținere periodică și reparație curentă a drumurilor publice amplasate teritorial în  raionul Floreșt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R.L. ”Dromas-Cons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2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2.05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67 440 405,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ro-RO" w:eastAsia="en-US"/>
                              </w:rPr>
                              <w:t>+1 518 607,8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(Contract 11-18/380 din 25.09.2018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+3 168269,9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(Contract 11-18/412 din 27.09.2018)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69 665 688,68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34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02.05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1917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  <w:t>31.05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Lucrări de amenajare a rigolelor pe drumul R26 Bender-Căușeni- Cimișlia, km 66+750-67+120; km 70+100-70+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C. ”Neledimpex” S.R.L.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28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3.06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614 213,51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Finalizat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614 213,5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Executat fără abateri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38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15.05.2018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2072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04.06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raionul Șoldăneșt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A. ”Drumuri-Soroca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28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3.06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45 974 534,7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25 788 024,15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39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18.05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2235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2.06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municipiul Bălț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A.”Drumuri Bălți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290 din 15.06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6 582 865,9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+987 378,7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>(Contract 11-18/404 din 27.09.2018)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4 885 269,56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41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5.05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2284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4.06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raionul Teleneșt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A. ”Lusmecon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299 din 27.06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59 699 044,7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+699 507,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(Contract 11-18/405 din 27.09.2018)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49 952 951,89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42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9.05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2486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25.06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întreținere periodică și reparație curentă a drumurilor publice amplasate teritorial în  municipiul Rezina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S.R.L. ”GENESIS Internațional” 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300 din 27.06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55 575 755,75 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50 354 848,94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45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08.06.2018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2732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0.07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ucrări de marcaj rutier pe drumurile publice  naționale amplasate teritorial în zona de sud al republici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C. ”Neledimpex” S.R.L.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3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3.08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5 175 301,81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3 562 941,66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49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2.06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2689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0.07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Servicii de proiectare privind remedierea degradărilor depistate la podurile amplasate teritorial pe următoarele drumuri atuto:  R5 M5-Vadul lui Vodă – M4, km 6,800; R35 Comrat-Cantemir-R34, km 9,580,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A . ”Intexnauca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9/3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4.01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86 600,00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xecutarea contractului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48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19.06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18/02871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16.07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ucrări de marcaj rutier pe drumurile publice naționale amplasate teritorial în zona de nord al republici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R.L. ”Magistrala-Nistru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3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7.07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9 027 533,98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8 545 100,40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51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9.06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18/02908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16.07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ucrări de marcaj rutier pe drumurile publice naționale amplasate teritorial în zona de centru al republici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R.L. ”Rutador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32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7.07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5 499 684,81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6 279 744,00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51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9.06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3400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.09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Sistem Informațional Automatizat de Stat Vinieta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R.L. ”BASS Systems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1-04/44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7.10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2 882 736,00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xecutarea contractului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59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7.07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3614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0.09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ucrări de reparație a drumului G109 Delacău – Bulboaca – R2, km 9,130 – 11,330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S.C. ”Nouconst” S.R.L. 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8/36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8.09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1 787 392,03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xecutarea contractului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64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14.08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3888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28.09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 xml:space="preserve">Servicii de </w:t>
                            </w:r>
                            <w:r>
                              <w:rPr>
                                <w:sz w:val="18"/>
                                <w:szCs w:val="18"/>
                                <w:lang w:val="ro-MD" w:eastAsia="en-US"/>
                              </w:rPr>
                              <w:t xml:space="preserve">proiectare pentru actualizarea proiectului tehnic </w:t>
                            </w: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 xml:space="preserve">și elaborarea detaliilor de execuție pentru </w:t>
                            </w:r>
                            <w:r>
                              <w:rPr>
                                <w:sz w:val="18"/>
                                <w:szCs w:val="18"/>
                                <w:lang w:val="ro-MD" w:eastAsia="en-US"/>
                              </w:rPr>
                              <w:t>reabilitarea drumului „R14 R6 – Codrul Nou – Soroca – Unguri – frontiera cu Ucraina, km 92,62 – 123,62 (modificat din R9 Soroca – Arionești – Moghiliov Podoliski Ucraina, conform Hotărârii de Guvern nr. 1468 din 30.12.2016)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S.R.L. ”Simbo-Proiect” 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9/42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.10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 723 478,00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xecutarea contractului</w:t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68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8.08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3890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28.09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 xml:space="preserve">Servicii de </w:t>
                            </w:r>
                            <w:r>
                              <w:rPr>
                                <w:sz w:val="18"/>
                                <w:szCs w:val="18"/>
                                <w:lang w:val="ro-MD" w:eastAsia="en-US"/>
                              </w:rPr>
                              <w:t xml:space="preserve">proiectare pentru actualizarea proiectului tehnic </w:t>
                            </w: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 xml:space="preserve">și elaborarea detaliilor de execuție pentru </w:t>
                            </w:r>
                            <w:r>
                              <w:rPr>
                                <w:sz w:val="18"/>
                                <w:szCs w:val="18"/>
                                <w:lang w:val="ro-MD" w:eastAsia="en-US"/>
                              </w:rPr>
                              <w:t>reabilitarea drumului „R34 Hânceşti – Leova – Cahul – Giurgiulești (modificat din R34 Hânceşti-Leova-Cahul-Slobozia Mare, conform Hotărârii de Guvern nr. 1468 din 30.12.2016).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S.R. L.  ”Universinj”. 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9/42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.10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8 787 921,00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1 757 784,2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68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8.08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4071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05.10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 xml:space="preserve">Lucrări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ro-RO" w:eastAsia="en-US"/>
                              </w:rPr>
                              <w:t xml:space="preserve">de asigurare a stabilității terasamentelor și măsurilor pentru colectarea și evacuarea apelor pluviale și freatice pe sectorul adiacent drumului </w:t>
                            </w: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M1 frontieră cu România-Leușeni-Chișinău-Dubăsari-frontieră cu Ucraina, km 93,18 (M1 Chișinău-Leușeni-frontieră cu România, km 6+700)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u w:val="single"/>
                                <w:lang w:val="ro-RO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  <w:u w:val="single"/>
                                <w:lang w:val="ro-RO" w:eastAsia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u w:val="single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C. ”Neledimpex” S.R.L.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6-14/45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4.10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0 316 174,39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xecutarea contractului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73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18.09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18/04148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 w:eastAsia="en-US"/>
                              </w:rPr>
                              <w:t>02.10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ro-RO" w:eastAsia="en-US"/>
                              </w:rPr>
                              <w:t>S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ervicii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ro-RO" w:eastAsia="en-US"/>
                              </w:rPr>
                              <w:t>de elaborare a codurilor practice privind lucrările de examinare, diagnosticare  și stabilire a stării tehnice a lucrărilor de artă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R.L. ”Astral Proiect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-19/43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5.10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70 000,00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xecutarea contractului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73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18.09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4414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6.10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ro-RO" w:eastAsia="en-US"/>
                              </w:rPr>
                              <w:t>Reparația periodică a străzilor din localitățile raioanelor Rezina, Telenești, Orhe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R.L. ”GENESIS Internațional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6-14/45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5.10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2 905 955,51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8 139 720,22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76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8.09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4415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6.10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ro-RO" w:eastAsia="en-US"/>
                              </w:rPr>
                              <w:t>Reparația periodică a străzilor din localitățile raioanelor Călărași, Nisporeni, Strășeni, Unghen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R.L. ”Dromas-Cons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6-14/45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5.10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9 891 650,27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xecutarea contractului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76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8.09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4416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6.10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ro-RO" w:eastAsia="en-US"/>
                              </w:rPr>
                              <w:t>Reparația periodică a străzilor din localitățile raioanelor Cantemir, Cimișlia, Hîncești, Ialoveni, Leova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R.L. ”Irinda Prim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6-14/45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5.10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61 388 876,35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xecutarea contractului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76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8.09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4413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6.10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ro-RO" w:eastAsia="en-US"/>
                              </w:rPr>
                              <w:t>Reparația periodică a străzilor din localitățile raioanelor Fălești, Glodeni, Rîșcani, Sîngere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C. ”Nouconst” S.R.L.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6-14/45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5.10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9 820 802,23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xecutarea contractului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76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8.09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4410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7.10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ro-RO" w:eastAsia="en-US"/>
                              </w:rPr>
                              <w:t>Reparația periodică a străzilor din localitățile raioanelor Anenii Noi, Criuleni, Căușeni, Ștefan Vodă, mun. Chișinău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R.L. ”Rutador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6-14/45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5.10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7 471 585,40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xecutarea contractului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76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8.09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4411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7.10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ro-RO" w:eastAsia="en-US"/>
                              </w:rPr>
                              <w:t>Reparația periodică a străzilor din localitățile raioanelor Briceni, Dondușeni, Edineț, Ocnița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A. ”Drumuri-Briceni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6-14/45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5.10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22 997 241,60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17 639 505,6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76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8.09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4412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7.10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ro-RO" w:eastAsia="en-US"/>
                              </w:rPr>
                              <w:t>Reparația periodică a străzilor din localitățile raioanelor Drochia, Florești, Soroca, Șoldănești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R.L. ”GENESIS Internațional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6-14/45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5.10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41 995 559,09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7 669 789,66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76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8.09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8/04417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7.10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ro-RO" w:eastAsia="en-US"/>
                              </w:rPr>
                              <w:t>Reparația periodică a străzilor din localitățile raioanelor Cahul, Comrat, Vulcănești, Ceadîr-Lunga, Taraclia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S.C. ”Nouconst” S.R.L.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6-14/45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5.10.2018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24 949 305,19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xecutarea contractului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BAP nr. 77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9.09.201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44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orient="landscape" w:w="16838" w:h="11906"/>
      <w:pgMar w:left="62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6">
    <w:name w:val="Заголовок 6 Знак"/>
    <w:qFormat/>
    <w:rPr>
      <w:sz w:val="28"/>
      <w:lang w:val="ro-RO"/>
    </w:rPr>
  </w:style>
  <w:style w:type="character" w:styleId="2">
    <w:name w:val="Основной текст с отступом 2 Знак"/>
    <w:qFormat/>
    <w:rPr>
      <w:sz w:val="24"/>
      <w:lang w:val="ro-RO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cheader1">
    <w:name w:val="doc_header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ocsign11">
    <w:name w:val="doc_sign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ocbody1">
    <w:name w:val="doc_body1"/>
    <w:qFormat/>
    <w:rPr>
      <w:rFonts w:ascii="Times New Roman" w:hAnsi="Times New Roman" w:cs="Times New Roman"/>
      <w:color w:val="000000"/>
      <w:sz w:val="24"/>
      <w:szCs w:val="24"/>
    </w:rPr>
  </w:style>
  <w:style w:type="character" w:styleId="Docred1">
    <w:name w:val="doc_red1"/>
    <w:qFormat/>
    <w:rPr>
      <w:color w:val="FF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06:00Z</dcterms:created>
  <dc:creator>Victoria</dc:creator>
  <dc:description/>
  <cp:keywords/>
  <dc:language>en-US</dc:language>
  <cp:lastModifiedBy>Boss</cp:lastModifiedBy>
  <cp:lastPrinted>2018-06-20T09:55:00Z</cp:lastPrinted>
  <dcterms:modified xsi:type="dcterms:W3CDTF">2018-12-12T12:25:00Z</dcterms:modified>
  <cp:revision>18</cp:revision>
  <dc:subject/>
  <dc:title>Nr</dc:title>
</cp:coreProperties>
</file>