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Raport  privind executarea contractelor în cadrul Î.S.,,Administrația de Stat a Drumurilor”  în 2019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5000" w:type="pct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3"/>
        <w:gridCol w:w="1537"/>
        <w:gridCol w:w="2519"/>
        <w:gridCol w:w="1843"/>
        <w:gridCol w:w="1214"/>
        <w:gridCol w:w="1675"/>
        <w:gridCol w:w="1636"/>
        <w:gridCol w:w="1542"/>
        <w:gridCol w:w="1543"/>
        <w:gridCol w:w="1537"/>
      </w:tblGrid>
      <w:tr>
        <w:trPr>
          <w:trHeight w:val="140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/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itaţia publică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nţ publicit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Obiectul achiziţ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peratorul economic adjudec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r/data contract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Înregistrat AAP (dat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uma contractulu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 lei 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 executării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vrăr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lamații înain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ncțiuni aplica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tadia de execuție 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 1MD-155472797663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construcție a drumului R30 Anenii Noi-Căușeni-Ștefan Vodă-Frontiera cu Ucraina (drum de ocolire a s. Troița Nouă), km 0-6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4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18"/>
                <w:lang w:val="ro-RO" w:eastAsia="en-US"/>
              </w:rPr>
            </w:pPr>
            <w:r>
              <w:rPr>
                <w:b/>
                <w:sz w:val="22"/>
                <w:szCs w:val="18"/>
                <w:lang w:val="ro-RO" w:eastAsia="en-US"/>
              </w:rPr>
              <w:t>03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 1-MD 155472972914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8"/>
                <w:lang w:val="ro-RO" w:eastAsia="en-US"/>
              </w:rPr>
              <w:t>Lucrări de asigurare a stabilității terasamentelor și restabilirea lucrărilor de artă (podețului) pe drumul R34 Hîncești-Leova-Cahul-Ciurgiulești, km 1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69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18"/>
                <w:lang w:val="ro-RO" w:eastAsia="en-US"/>
              </w:rPr>
            </w:pPr>
            <w:r>
              <w:rPr>
                <w:b/>
                <w:sz w:val="22"/>
                <w:szCs w:val="18"/>
                <w:lang w:val="ro-RO" w:eastAsia="en-US"/>
              </w:rPr>
              <w:t>03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2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472770565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mediere a degradărilor elementelor portante ale pasajului pe drumul M5 Frontieră cu Ucraina-Criva-Bălți-Chișinău-Tiraspol-frontiera cu Ucraina, km 264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ereușit</w:t>
            </w:r>
          </w:p>
        </w:tc>
      </w:tr>
      <w:tr>
        <w:trPr>
          <w:trHeight w:val="10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2"/>
                <w:szCs w:val="18"/>
                <w:lang w:val="ro-RO" w:eastAsia="en-US"/>
              </w:rPr>
              <w:t>07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2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472671026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îmbrăcămintei rutiere pe drumul G109 Delacău-Bulboaca-R2, km 11,33-1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2"/>
                <w:szCs w:val="18"/>
                <w:lang w:val="ro-RO" w:eastAsia="en-US"/>
              </w:rPr>
              <w:t>07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472699072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podului peste rîul Răut pe drumul G52 G50-Cașunca-Prodănești-R14, km 14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2"/>
                <w:szCs w:val="18"/>
                <w:lang w:val="ro-RO" w:eastAsia="en-US"/>
              </w:rPr>
              <w:t>07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472755053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8"/>
                <w:lang w:val="ro-RO" w:eastAsia="en-US"/>
              </w:rPr>
              <w:t>Lucrări de reparație a nodului rutier în preajma or. Bălți pe drumul M5 Frontieră cu Ucraina-Criva-Bălți-Chișinău-Tiraspol-frontiera cu Ucraina, km 133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3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2"/>
                <w:szCs w:val="18"/>
                <w:lang w:val="ro-RO" w:eastAsia="en-US"/>
              </w:rPr>
              <w:t>07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472784627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îmbrăcămintei rutiere din beton asfaltic pe drumul R26 Bender-Căușeni-Cimișlia, km 71,7-85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„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226   din     19.06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1 816 715,8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2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7 844 073,60</w:t>
            </w:r>
          </w:p>
        </w:tc>
      </w:tr>
      <w:tr>
        <w:trPr>
          <w:trHeight w:val="4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3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ocds-b3wdp1-MD-155473008707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Lucrări de reparație a îmbrăcămintei rutiere cu beton asfaltic pe drumul R1 Chișinău-Ungheni-frontiere cu România, km 68,55-73,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 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63 din 27.05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 999 111,65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 999 111,6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 luni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iliat</w:t>
            </w:r>
          </w:p>
        </w:tc>
      </w:tr>
      <w:tr>
        <w:trPr>
          <w:trHeight w:val="2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8-05-2019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489497578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8"/>
                <w:lang w:val="ro-RO" w:eastAsia="en-US"/>
              </w:rPr>
              <w:t>Lucrări de remediere a degradărilor depistate la podul de încrucișare, pe drumul R5 M5-Vadul lui Vodă-M4, km 6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ereușit</w:t>
            </w:r>
          </w:p>
        </w:tc>
      </w:tr>
      <w:tr>
        <w:trPr>
          <w:trHeight w:val="2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8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496453598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mediere a degradărilor depistate la podul de șosea, pe drumul R35 Comrat-Cantemir-R34, km 9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8-05-2019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05693693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Edine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ereușit</w:t>
            </w:r>
          </w:p>
        </w:tc>
      </w:tr>
      <w:tr>
        <w:trPr>
          <w:trHeight w:val="2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4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05619275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 Rîșca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5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4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40118852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Ocniț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5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4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3938849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Bric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ereușit</w:t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4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8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05606640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imișl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18"/>
                <w:lang w:val="ro-RO" w:eastAsia="en-US"/>
              </w:rPr>
              <w:t>14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07564879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Ungh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Rutador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3    din      12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 447 107,5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3 891 588,80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4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 903 199,6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65185960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Donduș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ereușit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4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58211293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Glod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5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58351635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Soro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5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7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66319947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proiectare pentru amenajarea ramificațiilor și intersecțiilor cu sens giratoriu pe drumul M2 Drumul de centură al mun.Chişinău, km 0,00-6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5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cds-b3wdp1-MD-155566240634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>Lucrări de proiectare pentru completarea proiectului tehnic și detaliilor de execuție „Reconstrucția drumului M1 Frontiera cu România- Leuşeni-Chişinău- Dubăsari-frontiera cu Ucraina km 86,28-94,48” (M1Chișinău- Leușeni-frontiera cu România, km 5,4 – 13,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SP ”Universinj” 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176 din 03.06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</w:rPr>
              <w:t>1 446 331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 luni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1 446 331,00 </w:t>
            </w:r>
          </w:p>
        </w:tc>
      </w:tr>
      <w:tr>
        <w:trPr>
          <w:trHeight w:val="1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5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05705426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riul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6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8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39346881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ahu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6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67317543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Sîngere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6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91052393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Făleș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9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6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99778136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Leov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4   din      12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 963 789,7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 317 962,00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7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05662436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Taracl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estație respin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7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05682158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Basarabeas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7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05633963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Dubăsar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7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599905441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Nispor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8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627351531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ălăraș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Strășen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5   din      12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 623 493,8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 695 006,00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627663666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Străș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626719815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Hînceșt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.M.  ”Badprim” 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9   din      14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 624 141,6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 838 490,48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626739869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antemi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190   din      03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 977 731,7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 134 324,80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608544681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Droch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608318945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Floreș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4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23634995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amenajare a straturilor bituminoase subțiri executat la rece de tip ”Slurry Seal” pe drumul R6 Chișinău-Orhei-Bălți, km 5,68-26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31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31383164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Anenii No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Rutador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6   din      14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 155 563,4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 669 906,60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31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31490271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Rez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GENESIS   Internațional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17   din      14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 095 957,7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28 974 667,05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31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31579492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ăuș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4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31-05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8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31712049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Ștefan Vod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31-05-20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31790510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construcție a drumului R30 Anenii Noi-Căușeni-Ștefan Vodă-Frontiera cu Ucraina (drum de ocolire a s. Troița Nouă), km 0-6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Rutador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37    din      25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7 959 699,5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 609 757,20</w:t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4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600805058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Telenești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Lusmecon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20    din      14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 661 853,1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 156 492,56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4-06-20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74873296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Orhe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Lusmecon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221    din      14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 621 309,3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4 207 266,80 </w:t>
            </w:r>
          </w:p>
        </w:tc>
      </w:tr>
      <w:tr>
        <w:trPr>
          <w:trHeight w:val="3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4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83808655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mediere a degradărilor depistate la podul de încrucișare, pe drumul R5 M5-Vadul lui Vodă-M4, km 6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ereușit</w:t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18"/>
                <w:lang w:val="ro-RO" w:eastAsia="en-US"/>
              </w:rPr>
              <w:t>06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91908339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îmbrăcămintei rutiere pe drumul G109 Delacău-Bulboaca-R2, km 11,33-1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83    din      19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 038 458,1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estație respinsă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 370 099,20</w:t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98772974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îmbrăcămintei rutiere pe drumul R31 R30-Tudora-Palanca-frontiera cu Ucraina, km 0-15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9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91732010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podului peste rîul Răut pe drumul G52 G50-Cașunca-Prodănești-R14, km 14,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29    din      20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 135 425,5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 224 656,80</w:t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91966915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Dondușen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Magistrala-Nord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4    din      12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 000 792,4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 250 850,00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8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91951106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Bricen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Bricen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0    din      12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 971 312,6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 231 830,80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91979182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Ocniț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Edineț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2    din      12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 242 968,1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 546 384,48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4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799908900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mediere a degradărilor elementelor portante ale pasajului pe drumul M5 Frontieră cu Ucraina-Criva-Bălți-Chișinău-Tiraspol-frontiera cu Ucraina, km 264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ereușit</w:t>
            </w:r>
          </w:p>
        </w:tc>
      </w:tr>
      <w:tr>
        <w:trPr>
          <w:trHeight w:val="19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2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01384741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asigurare a stabilității terasamentelor și restabilirea lucrărilor de artă (podețului) pe drumul R34 Hîncești-Leova-Cahul-Ciurgiulești, km 1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07748452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Șoldăneșt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GENESIS   Internațional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1   din      12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 907 099,0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11 141 085,60 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0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09731771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 UTA Găgăuz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ereușit</w:t>
            </w:r>
          </w:p>
        </w:tc>
      </w:tr>
      <w:tr>
        <w:trPr>
          <w:trHeight w:val="2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18"/>
                <w:lang w:val="ro-RO" w:eastAsia="en-US"/>
              </w:rPr>
              <w:t>10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33104397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Bălț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2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cds-b3wdp1-MD-155844152906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Lucrări de reparație a nodului rutier în preajma or. Bălți pe drumul M5 Frontieră cu Ucraina-Criva-Bălți-Chișinău-Tiraspol-frontiera cu Ucraina, km 133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Poduri Prim”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36 din 25.06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815 479,24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8 311,02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594 340,63 </w:t>
            </w:r>
          </w:p>
          <w:p>
            <w:pPr>
              <w:pStyle w:val="Normal"/>
              <w:shd w:fill="FFFFFF" w:val="clear"/>
              <w:ind w:left="-93" w:right="-144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A1 din 16.12.201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 557 134,80</w:t>
            </w:r>
          </w:p>
        </w:tc>
      </w:tr>
      <w:tr>
        <w:trPr>
          <w:trHeight w:val="1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2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44694463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mediere a degradărilor depistate la podul de șosea, pe drumul R35 Comrat-Cantemir-R34, km 9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27   din      19.06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333 481,1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004 666,40</w:t>
            </w:r>
          </w:p>
        </w:tc>
      </w:tr>
      <w:tr>
        <w:trPr>
          <w:trHeight w:val="1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2602869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Edine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3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 293 156,8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9 614 908,40 </w:t>
            </w:r>
          </w:p>
        </w:tc>
      </w:tr>
      <w:tr>
        <w:trPr>
          <w:trHeight w:val="19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  <w:lang w:val="ro-RO" w:eastAsia="en-US"/>
              </w:rPr>
              <w:t>ocds-b3wdp1-MD-155852713505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Rîșca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1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133 687,8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9 494 429,60 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2774878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imișl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7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 750 946,0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5 058 614,90 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2831052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riul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Criulen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0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936 558,8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 142 313,20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2882281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Dubăsar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Credo Industry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9    din      10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 333 921,0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8 244 143,36 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2978494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Basarabeas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6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 482 105,5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6 274 430,40 </w:t>
            </w:r>
          </w:p>
        </w:tc>
      </w:tr>
      <w:tr>
        <w:trPr>
          <w:trHeight w:val="4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3032669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 Taracl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85    din      19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150 502,7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 633 690,80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3098465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Floreș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Dromas-Cons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56    din      10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 854 965,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31 336 531,91 </w:t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3150800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Nispor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Dromas-Cons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57    din      10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 818 592,8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6 895 122,19 </w:t>
            </w:r>
          </w:p>
        </w:tc>
      </w:tr>
      <w:tr>
        <w:trPr>
          <w:trHeight w:val="7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3286214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proiectare pentru amenajarea ramificațiilor și intersecțiilor cu sens giratoriu pe drumul M2 Drumul de centură al mun.Chişinău, km 0,00-6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Astral-Proiec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235     din 25.06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8 000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cembrie 2019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25.11.2019)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498 000,00 </w:t>
            </w:r>
          </w:p>
        </w:tc>
      </w:tr>
      <w:tr>
        <w:trPr>
          <w:trHeight w:val="1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53463903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Ialov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3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70334856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podului de încrucișare pe drumul M3 Chișinău-Comrat-Giurgiulești-frontiera cu România, km 14,0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894335022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proiectare privind remedierea degradărilor depistate la lucrările de artă, poziționate pe drumul expres M5 Frontiera cu Ucraina – Criva – Bălți – Chișinău – Tiraspol – frontiera cu Ucraina, km 276+96, km 289+13, km 289+44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51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8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12306733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Droch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Magistrala-Nord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3    din      12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 315 020,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21 051 122,40 </w:t>
            </w:r>
          </w:p>
        </w:tc>
      </w:tr>
      <w:tr>
        <w:trPr>
          <w:trHeight w:val="3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12403866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Gloden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12466632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Făleș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Bălț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4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 021 175,4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9 627 027,70 </w:t>
            </w:r>
          </w:p>
        </w:tc>
      </w:tr>
      <w:tr>
        <w:trPr>
          <w:trHeight w:val="3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12526785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 xml:space="preserve">Lucrări de reparație periodică a drumurilor locale, comunale și străzi din raionul Sîngerei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Drumuri-Bălț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5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 865 295,6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24 731 457,00 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7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12269185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Străș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54    din      10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 131 983,0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27 899 499,60 </w:t>
            </w:r>
          </w:p>
        </w:tc>
      </w:tr>
      <w:tr>
        <w:trPr>
          <w:trHeight w:val="28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0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22252759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Soro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Magistrala-Nistru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55    din      10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 777 827,9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24 229 327,65 </w:t>
            </w:r>
          </w:p>
        </w:tc>
      </w:tr>
      <w:tr>
        <w:trPr>
          <w:trHeight w:val="17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1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7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22311644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ahu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62    din      11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9 232 183,8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30 589 486,80 </w:t>
            </w:r>
          </w:p>
        </w:tc>
      </w:tr>
      <w:tr>
        <w:trPr>
          <w:trHeight w:val="4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1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9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54778747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amenajare a straturilor bituminoase subțiri executat la rece de tip ”Slurry Seal” pe drumul R6 Chișinău-Orhei-Bălți, km 5,68-26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”ROADMAX CONSTRUCT” 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91    din      29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 539 518,4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relungit: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09.2019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(AA1 din 31.08.2020) </w:t>
            </w:r>
            <w:r>
              <w:rPr>
                <w:sz w:val="20"/>
                <w:szCs w:val="22"/>
                <w:lang w:val="ro-RO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 023 594,06</w:t>
            </w:r>
          </w:p>
        </w:tc>
      </w:tr>
      <w:tr>
        <w:trPr>
          <w:trHeight w:val="4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6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5963476499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Glod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3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5-06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25563912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ăuș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3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5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25694654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Ștefan Vodă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Dromas-Cons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86    din      19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 919 272,8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7 066 184,56 </w:t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5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25888505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mediere a degradărilor depistate la podul de încrucișare, pe drumul R5 M5-Vadul lui Vodă-M4, km 6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Prestigiu-AZ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89    din      23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167 179,2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5 luni 01.09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151 823,13</w:t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5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49588051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asigurare a stabilității terasamentelor și restabilirea lucrărilor de artă (podețului) pe drumul R34 Hîncești-Leova-Cahul-Ciurgiulești, km 1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Poduri Prim” 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79     din 15.07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 423 001,2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19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.12.2020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0.12.201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 471 734,00</w:t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8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49709010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 xml:space="preserve">Lucrări de reparație a îmbrăcămintei rutiere pe drumul R31 R30-Tudora-Palanca-frontiera cu Ucraina, km 0-15,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Neledimpex” 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287     din 19.07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 158 852,3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luni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30.10.2020 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A1 din 15.01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 446 962,40</w:t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8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49939672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Căuș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C. ”Neledimpex” S.R.L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284     din 29.07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 216 952,6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 347 706,80</w:t>
            </w:r>
          </w:p>
        </w:tc>
      </w:tr>
      <w:tr>
        <w:trPr>
          <w:trHeight w:val="3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8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94287533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podului de încrucișare pe drumul M3 Chișinău-Comrat-Giurgiulești-frontiera cu România, km 14,0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3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1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96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094414434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proiectare privind remedierea degradărilor depistate la lucrările de artă, poziționate pe drumul expres M5 Frontiera cu Ucraina – Criva – Bălți – Chișinău – Tiraspol – frontiera cu Ucraina, km 276+96, km 289+13, km 289+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 ”Intexnauca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288     din 19.07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9 792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luni calend.,incl timp Î.S. ”SSVEPC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4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1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198739629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podului de încrucișare pe drumul M3 Chișinău-Comrat-Giurgiulești-frontiera cu România, km 14,0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06-14/296    din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07.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160 000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septembrie 2019 </w:t>
            </w:r>
            <w:r>
              <w:rPr>
                <w:sz w:val="20"/>
                <w:szCs w:val="22"/>
                <w:lang w:val="ro-RO"/>
              </w:rPr>
              <w:t xml:space="preserve"> Prelungit: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ptembrie 2020</w:t>
            </w:r>
          </w:p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A1 din 12.09.201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6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4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215231372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Produse petrol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OIL-Moldov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04-30/310 din </w:t>
            </w:r>
            <w:r>
              <w:rPr>
                <w:caps/>
                <w:sz w:val="20"/>
                <w:szCs w:val="20"/>
              </w:rPr>
              <w:t>07.08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/>
              <w:t>3 511 000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25-07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7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327706933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proiectare privind efectuarea studiului de fezabilitate pentru lucrările de reparație a drumului R2 Chișinău-Bender-Tiraspol-M5, km 18,4-3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7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351993276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întreținere periodică a drumurilor publice naționale amplasate territorial în zona de nord al republic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Bălț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359 din 29.08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 810 899,7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10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15 810 882,60 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9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352152757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întreținere periodică a drumurilor publice naționale amplasate territorial în zona de centru al republic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Lusmecon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350 din 22.08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 584 995,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 12 723 155,76</w:t>
            </w:r>
          </w:p>
        </w:tc>
      </w:tr>
      <w:tr>
        <w:trPr>
          <w:trHeight w:val="2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9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352250537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întreținere periodică a drumurilor publice naționale amplasate territorial în zona de sud al republic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Dromas-Cons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358 din 29.08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 794 995,4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lună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6 794 763,60 </w:t>
            </w:r>
          </w:p>
        </w:tc>
      </w:tr>
      <w:tr>
        <w:trPr>
          <w:trHeight w:val="1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09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386907642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ucrări de reparație periodică a drumurilor locale, comunale și străzi din raionul Ialov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Ialoven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-14/349 din 21.08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2 008 210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7 715 927,20</w:t>
            </w:r>
            <w:r>
              <w:rPr>
                <w:b/>
                <w:sz w:val="22"/>
                <w:szCs w:val="22"/>
                <w:highlight w:val="yellow"/>
                <w:lang w:val="ro-RO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 xml:space="preserve">14-08-2019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403410033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elaborare a expertizei tehnice şi a proiectului de execuție, în vederea remedierii degradărilor atestate la podul de șosea poziţionat pe drumul expres Ml Frontiera cu România - Leuşeni - Chişinău - Dubăsari - frontiera cu Ucraina, km 129+8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  <w:t>16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472732993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podului peste riul Cula pe drumul G88 Cornești - Boghenii Noi- Năpădeni - M5, km 17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28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498655843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proiectare pentru actualizarea proiectului reparația drumului R26 Bender – Căuşeni – Cimişlia, km 23,70-46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2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28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500224276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rosturilor de deformație la poduri, pe drumurile republicane R5 M5-Vadu lui Vodă-M4, km 7+200, R6 Chisinau-Orhei-Balti, km 36+208, km 44+337, km 45+298 si R14 R6-Codru Nou-Soroca-Unguri-fr. cu Ucraina, km 0+010, km 1+150, km 5+7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28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0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526247252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proiectare pentru actualizarea proiectului de execuție „Reparația drumului G135 Ciadâr-Lunga – Congaz – Dimitrovca – G131,km 10,00 – 18,00, tronsonul Baurci – Congaz (modificat conform Hotărârii de Guvern nr. 1468 din 30.12.2016 din L649 Ciadâr- Lunga - Congaz, km 10,00 - 18,00 tronsonul Baurci – Congaz)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.R.L.”Simbo Proiec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-15/378 din 13.09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4 599,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5 000,00</w:t>
            </w:r>
          </w:p>
        </w:tc>
      </w:tr>
      <w:tr>
        <w:trPr>
          <w:trHeight w:val="15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0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535495084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marcaj rutier pe drumurile publice naționa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38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0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534578749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periodică a drumurilor locale, comunale și străzi din raionul Glod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Ecotehlider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06-14/423 din 18.10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1 216 212,7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estație respin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 109 118,40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0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ocds-b3wdp1-MD-156535495084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proiectare privind efectuarea studiului de fezabilitate pentru lucrările de reparație a drumului R2 Chișinău-Bender-Tiraspol-M5, km 18,4-34,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18"/>
                <w:lang w:val="ro-RO" w:eastAsia="en-US"/>
              </w:rPr>
            </w:pPr>
            <w:r>
              <w:rPr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Intexnauca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-15/366 din 09.09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6 209,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446 209,20 </w:t>
            </w:r>
          </w:p>
        </w:tc>
      </w:tr>
      <w:tr>
        <w:trPr>
          <w:trHeight w:val="34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30-08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18"/>
                <w:lang w:val="ro-RO" w:eastAsia="en-US"/>
              </w:rPr>
            </w:pPr>
            <w:r>
              <w:rPr>
                <w:b/>
                <w:sz w:val="20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6567885421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ri de reparație periodică a drumurilor locale, comunale și străzi din</w:t>
            </w:r>
            <w:r>
              <w:rPr>
                <w:sz w:val="18"/>
                <w:szCs w:val="18"/>
                <w:lang w:val="ro-RO" w:eastAsia="ar-SA"/>
              </w:rPr>
              <w:t xml:space="preserve">  </w:t>
            </w:r>
            <w:r>
              <w:rPr>
                <w:b/>
                <w:sz w:val="18"/>
                <w:szCs w:val="18"/>
                <w:lang w:val="ro-RO" w:eastAsia="ar-SA"/>
              </w:rPr>
              <w:t>municipiul Bălți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</w:t>
            </w:r>
          </w:p>
        </w:tc>
      </w:tr>
      <w:tr>
        <w:trPr>
          <w:trHeight w:val="15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4-09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cds-b3wdp1-MD-156587186338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  <w:t>Lucrări de proiectare pentru reparația podurilor de șosea poziționate pe următoarele drumuri publice naționale: M1 Frontiera cu România – Leuşeni – Chişinău – Dubăsari – frontiera cu Ucraina, km 108+970; G54 R16 – Răuțel – Pompa – Glinjeni – Catranîc – R16, km 0+440; G102 R34 – Cneazevca – Sărățica Veche – Troian – R34, km 18+450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ro-RO"/>
              </w:rPr>
            </w:pPr>
            <w:r>
              <w:rPr>
                <w:bCs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Universinj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-15/381 din 17.09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107 097.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27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6-09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6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656023016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  <w:sz w:val="18"/>
                <w:szCs w:val="20"/>
                <w:shd w:fill="FFFFFF" w:val="clear"/>
                <w:lang w:val="ro-RO" w:eastAsia="en-US"/>
              </w:rPr>
            </w:pPr>
            <w:r>
              <w:rPr>
                <w:b/>
                <w:color w:val="333333"/>
                <w:sz w:val="18"/>
                <w:szCs w:val="20"/>
                <w:shd w:fill="FFFFFF" w:val="clear"/>
                <w:lang w:val="ro-RO"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18"/>
                <w:lang w:val="ro-RO" w:eastAsia="en-US"/>
              </w:rPr>
              <w:t>Lucrări de reparație a podului peste riul Cula pe drumul G88 Cornești - Boghenii Noi- Năpădeni - M5, km 17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VAR-IMP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06-14/385 din  23.09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202 252,8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 168 538,63</w:t>
            </w:r>
          </w:p>
        </w:tc>
      </w:tr>
      <w:tr>
        <w:trPr>
          <w:trHeight w:val="4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  <w:lang w:val="ro-RO" w:eastAsia="en-US"/>
              </w:rPr>
              <w:t>16-09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ocds-b3wdp1-MD-156577136609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  <w:t>Lucrări de proiectare pentru reparația drumului R30 Anenii Noi – Căuşeni – Ştefan Vodă – frontiera cu Ucraina, km 0,00 – 45,00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Astral-Proiec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-15/419 din 27.09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 247 647,1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lu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113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7-09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113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6766793411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  <w:lang w:val="ro-RO"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ri de reparație periodică a drumurilor locale, comunale și străzi din</w:t>
            </w:r>
            <w:r>
              <w:rPr>
                <w:sz w:val="18"/>
                <w:szCs w:val="18"/>
                <w:lang w:val="ro-RO" w:eastAsia="ar-SA"/>
              </w:rPr>
              <w:t xml:space="preserve">  </w:t>
            </w:r>
            <w:r>
              <w:rPr>
                <w:b/>
                <w:sz w:val="18"/>
                <w:szCs w:val="18"/>
                <w:lang w:val="ro-RO" w:eastAsia="ar-SA"/>
              </w:rPr>
              <w:t>municipiul Bălți</w:t>
            </w:r>
          </w:p>
          <w:p>
            <w:pPr>
              <w:pStyle w:val="Normal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Drumuri Bălți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4/409 din 03.10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 900 075,6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embrie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nalizat</w:t>
            </w:r>
          </w:p>
          <w:p>
            <w:pPr>
              <w:pStyle w:val="Normal"/>
              <w:shd w:fill="FFFFFF" w:val="clear"/>
              <w:ind w:left="-119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3 900 075,60 </w:t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113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7-09-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b/>
                <w:sz w:val="18"/>
                <w:szCs w:val="18"/>
                <w:shd w:fill="FFFFFF" w:val="clear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6878599080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ări de reparație periodică a drumurilor locale, comunale și străzi din</w:t>
            </w:r>
            <w:r>
              <w:rPr>
                <w:sz w:val="18"/>
                <w:szCs w:val="18"/>
                <w:lang w:val="ro-RO" w:eastAsia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ar-SA"/>
              </w:rPr>
              <w:t>UTA Găgăuz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 ”Irinda Prim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421 din 17.10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 092 406,6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9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inalizat 26 137 604,40 </w:t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9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6941188688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Lucrări de elaborare a expertizei tehnice şi a proiectului de execuție, în vederea remedierii degradărilor atestate la podul de șosea poziţionat pe drumul expres Ml Frontiera cu România - Leuşeni - Chişinău - Dubăsari - frontiera cu Ucraina, km 129+8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Injproiec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425 din 24.10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 823 868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17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shd w:fill="FFFFFF" w:val="clear"/>
                <w:lang w:val="ro-RO" w:eastAsia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3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ocds-b3wdp1-MD-156958441370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Lucrări de proiectare pentru actualizarea proiectului reparația drumului R26 Bender – Căuşeni – Cimişlia, km 23,70-46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.R.L.”Universinj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>06-15/458 din 06.12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18"/>
                <w:szCs w:val="20"/>
                <w:lang w:val="ro-RO" w:eastAsia="en-US"/>
              </w:rPr>
              <w:t>1 304 496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8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estație respin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2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1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008667502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Lucrări de reparatie a drumului "M1 Frontiera cu Romania-Leuseni-Chisinau-Dubasari-frontiera cu Ucraina, km71.00-81.00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Lusmecon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06-15/437 din 12.11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 542 461,7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ctombrie 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5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017869727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ro-RO"/>
              </w:rPr>
              <w:t>Lucrări de reparație a rosturilor de deformație la poduri, pe drumurile republicane R5 M5-Vadu lui Vodă-M4, km 7+200, R6 Chisinau-Orhei-Balti, km 36+208, km 44+337, km 45+298 si R14 R6-Codru Nou-Soroca-Unguri-fr. cu Ucraina, km 0+010, km 1+150, km 5+7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224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5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008102855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Lucrări de proiectare cu privire la elaborarea proiectului de execuție ce prevede reparația podului de încrucișare poziționat pe drumul expres M5 Frontiera cu Ucraina – Criva – Bălți – Chișinău – Tiraspol – frontiera cu Ucraina, km 264+79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Injproiec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438 din 12.11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3 714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41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Helvetica" w:hAnsi="Helvetica" w:cs="Helvetica"/>
                <w:color w:val="333333"/>
                <w:shd w:fill="FFFFFF" w:val="clear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009981070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Lucrări de proiectare pentru reparația drumului „R21 Orhei – Bravicea – Călărași, km 13,13 – 18,36 (sector Vatici – Morozeni)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Intexnauca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444 din 19.11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3 000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04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010111138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o-RO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ro-RO"/>
              </w:rPr>
              <w:t>Lucrări de proiectare privind actualizarea proiectului de execuție „Reparația podului pe drumul M14 Brest – Briceni – Chişinău – Tiraspol – Odesa* km 806+327, (modificat conform Hotărârii de Guvern nr.1468 din 30.12.2016 în M5 Frontiera cu Ucraina – Criva – Bălți – Chișinău – Tiraspol – frontiera cu Ucraina, km 215+530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R.L.,,Injproiec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4/439 din 14.11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7 994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018818795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ro-RO"/>
              </w:rPr>
              <w:t>Lucrări de proiectare cu privire la reparația lucrărilor de artă poziționate pe următoarele drumuri publice naționale: - R6 Chișinău – Orhei – Bălți, km 132+080, 136+450; G53 R15–Glodeni–Egorovca–R16, km 13+36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8.10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  <w:t>ocds-b3wdp1-MD-157129709080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18"/>
                <w:szCs w:val="18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Lucrări 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ro-RO"/>
              </w:rPr>
              <w:t>de reparație a îmbrăcămintei rutiere din beton asfaltic pe drumul R1 Chișinau - Ungheni – frontieră cu România, km 68+650 - km 73+9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R.L.”Nouconst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6-15/445 din 19.11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 998 641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10.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7.11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294539198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ro-RO"/>
              </w:rPr>
              <w:t>Lucrări de reparație a rosturilor de deformație la poduri, pe drumurile republicane R5 M5-Vadu lui Vodă-M4, km 7+200, R6 Chisinau-Orhei-Balti, km 36+208, km 44+337, km 45+298 si R14 R6-Codru Nou-Soroca-Unguri-fr. cu Ucraina, km 0+010, km 1+150, km 5+7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7.11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311001575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ro-RO"/>
              </w:rPr>
              <w:t>Lucrări de proiectare cu privire la reparația lucrărilor de artă poziționate pe următoarele drumuri publice naționale: - R6 Chișinău – Orhei – Bălți, km 132+080, 136+450; G53 R15–Glodeni–Egorovca–R16, km 13+36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A.”Intexnauca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-15/461 din 10.12.201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19 800,0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luni 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9.11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ocds-b3wdp1-MD-157321338538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Lucrări de proiectare pentru reparația drumului G109 Delacău-Bulboaca-R2, km 0,00 – 8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ată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02.12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ocds-b3wdp1-MD-157545108441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Lucrări de proiectare pentru reparația drumului G109 Delacău-Bulboaca-R2, km 0,00 – 8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>S.R.L.”Universinj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/>
              </w:rPr>
              <w:t>06-15/09 din 17.01.202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051 315,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5 luni </w:t>
            </w:r>
            <w:r>
              <w:rPr>
                <w:sz w:val="22"/>
                <w:szCs w:val="22"/>
                <w:lang w:val="ro-RO"/>
              </w:rPr>
              <w:t>calendaris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ecutarea contractului</w:t>
            </w:r>
          </w:p>
        </w:tc>
      </w:tr>
      <w:tr>
        <w:trPr>
          <w:trHeight w:val="15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2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b/>
                <w:sz w:val="18"/>
                <w:szCs w:val="20"/>
                <w:lang w:val="ro-RO" w:eastAsia="en-US"/>
              </w:rPr>
              <w:t>27.12.201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0" w:right="-14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2472"/>
      <w:pgMar w:left="62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6">
    <w:name w:val="Заголовок 6 Знак"/>
    <w:qFormat/>
    <w:rPr>
      <w:sz w:val="28"/>
      <w:lang w:val="ro-RO"/>
    </w:rPr>
  </w:style>
  <w:style w:type="character" w:styleId="2">
    <w:name w:val="Основной текст с отступом 2 Знак"/>
    <w:qFormat/>
    <w:rPr>
      <w:sz w:val="24"/>
      <w:lang w:val="ro-RO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red1">
    <w:name w:val="doc_red1"/>
    <w:qFormat/>
    <w:rPr>
      <w:color w:val="FF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9:00Z</dcterms:created>
  <dc:creator>Victoria</dc:creator>
  <dc:description/>
  <cp:keywords/>
  <dc:language>en-US</dc:language>
  <cp:lastModifiedBy>Natalia</cp:lastModifiedBy>
  <cp:lastPrinted>2018-06-20T09:55:00Z</cp:lastPrinted>
  <dcterms:modified xsi:type="dcterms:W3CDTF">2020-02-26T12:31:00Z</dcterms:modified>
  <cp:revision>16</cp:revision>
  <dc:subject/>
  <dc:title>Nr</dc:title>
</cp:coreProperties>
</file>