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o-RO"/>
        </w:rPr>
        <w:t>Raport  privind executarea contractelor în cadrul Î.S.,,Administrația de Stat a Drumurilor”  trimestru III 2019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tbl>
      <w:tblPr>
        <w:tblW w:w="5000" w:type="pct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1"/>
        <w:gridCol w:w="1609"/>
        <w:gridCol w:w="2519"/>
        <w:gridCol w:w="1843"/>
        <w:gridCol w:w="1214"/>
        <w:gridCol w:w="1675"/>
        <w:gridCol w:w="1636"/>
        <w:gridCol w:w="1542"/>
        <w:gridCol w:w="1543"/>
        <w:gridCol w:w="1540"/>
      </w:tblGrid>
      <w:tr>
        <w:trPr>
          <w:trHeight w:val="1409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r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/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icitaţia publică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nţ publicit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Obiectul achiziţi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peratorul economic adjudec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Nr/data contract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Înregistrat AAP (data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Suma contractulu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 lei 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rmenul executării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ivrăr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clamații înain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ancțiuni aplic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tadia de execuție 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</w:tr>
      <w:tr>
        <w:trPr>
          <w:trHeight w:val="73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4727846279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a îmbrăcămintei rutiere din beton asfaltic pe drumul R26 Bender-Căușeni-Cimișlia, km 71,7-85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„Irinda Prim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26   din     19.06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1 816 715,8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.12.2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7 844 073,60</w:t>
            </w:r>
          </w:p>
        </w:tc>
      </w:tr>
      <w:tr>
        <w:trPr>
          <w:trHeight w:val="4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3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ocds-b3wdp1-MD-155473008707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Lucrări de reparație a îmbrăcămintei rutiere cu beton asfaltic pe drumul R1 Chișinău-Ungheni-frontiere cu România, km 68,55-73,8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Nouconst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163 din 27.05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 999 111,65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7 999 111,6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 luni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lendarist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ziliat</w:t>
            </w:r>
          </w:p>
        </w:tc>
      </w:tr>
      <w:tr>
        <w:trPr>
          <w:trHeight w:val="2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08-05-2019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6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507564879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Unghen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Rutador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13    din      12.06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8 447 107,5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37 988 359,20 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4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ocds-b3wdp1-MD-155566240634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bCs/>
                <w:sz w:val="18"/>
                <w:szCs w:val="18"/>
                <w:shd w:fill="FFFFFF" w:val="clear"/>
                <w:lang w:val="ro-RO"/>
              </w:rPr>
              <w:t>Lucrări de proiectare pentru completarea proiectului tehnic și detaliilor de execuție „Reconstrucția drumului M1 Frontiera cu România- Leuşeni-Chişinău- Dubăsari-frontiera cu Ucraina km 86,28-94,48” (M1Chișinău- Leușeni-frontiera cu România, km 5,4 – 13,6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SP ”Universinj” S.R.L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5/176 din 03.06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</w:rPr>
              <w:t>1 446 331,0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 luni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lendarist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1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5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599778136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Leov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Irinda Prim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14   din      12.06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 963 789,7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 959 402,00</w:t>
            </w:r>
          </w:p>
        </w:tc>
      </w:tr>
      <w:tr>
        <w:trPr>
          <w:trHeight w:val="15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7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8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627351531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Călăraș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”Drumuri-Strășeni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15   din      12.06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1 623 493,8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 123 830,00</w:t>
            </w:r>
          </w:p>
        </w:tc>
      </w:tr>
      <w:tr>
        <w:trPr>
          <w:trHeight w:val="11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0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626719815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Hînceșt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.M.  ”Badprim” S.R.L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19   din      14.06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2 624 141,6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 271 368,74</w:t>
            </w:r>
          </w:p>
        </w:tc>
      </w:tr>
      <w:tr>
        <w:trPr>
          <w:trHeight w:val="1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0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626739869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Cantemir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Irinda Prim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190   din      03.06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 977 731,7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 luni calendarist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 987 984,40</w:t>
            </w:r>
          </w:p>
        </w:tc>
      </w:tr>
      <w:tr>
        <w:trPr>
          <w:trHeight w:val="15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0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731383164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Anenii No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Rutador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16   din      14.06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5 155 563,4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 296 002,40</w:t>
            </w:r>
          </w:p>
        </w:tc>
      </w:tr>
      <w:tr>
        <w:trPr>
          <w:trHeight w:val="15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31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  <w:lang w:val="ro-RO" w:eastAsia="en-US"/>
              </w:rPr>
              <w:t>ocds-b3wdp1-MD-155731490271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Rezi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GENESIS   Internațional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17   din      14.06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5 095 957,7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8 301 859,45</w:t>
            </w:r>
          </w:p>
        </w:tc>
      </w:tr>
      <w:tr>
        <w:trPr>
          <w:trHeight w:val="19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31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3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  <w:lang w:val="ro-RO" w:eastAsia="en-US"/>
              </w:rPr>
              <w:t>ocds-b3wdp1-MD-1557317905108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construcție a drumului R30 Anenii Noi-Căușeni-Ștefan Vodă-Frontiera cu Ucraina (drum de ocolire a s. Troița Nouă), km 0-6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Rutador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37    din      25.06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7 959 699,5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 609 757,20</w:t>
            </w:r>
          </w:p>
        </w:tc>
      </w:tr>
      <w:tr>
        <w:trPr>
          <w:trHeight w:val="15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4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  <w:lang w:val="ro-RO" w:eastAsia="en-US"/>
              </w:rPr>
              <w:t>ocds-b3wdp1-MD-155600805058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Telenești</w:t>
              <w:tab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”Lusmecon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20    din      14.06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4 661 853,1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 156 492,56</w:t>
            </w:r>
          </w:p>
        </w:tc>
      </w:tr>
      <w:tr>
        <w:trPr>
          <w:trHeight w:val="2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04-06-201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  <w:lang w:val="ro-RO" w:eastAsia="en-US"/>
              </w:rPr>
              <w:t>ocds-b3wdp1-MD-155774873296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Orhe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”Lusmecon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21    din      14.06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3 621 309,3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 982 990,40</w:t>
            </w:r>
          </w:p>
        </w:tc>
      </w:tr>
      <w:tr>
        <w:trPr>
          <w:trHeight w:val="38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04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6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791908339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a îmbrăcămintei rutiere pe drumul G109 Delacău-Bulboaca-R2, km 11,33-13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Nouconst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83    din      19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 038 458,1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 370 099,20</w:t>
            </w:r>
          </w:p>
        </w:tc>
      </w:tr>
      <w:tr>
        <w:trPr>
          <w:trHeight w:val="1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07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6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791732010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a podului peste rîul Răut pe drumul G52 G50-Cașunca-Prodănești-R14, km 14,7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Irinda Prim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29    din      20.06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 135 425,5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 224 656,80</w:t>
            </w:r>
          </w:p>
        </w:tc>
      </w:tr>
      <w:tr>
        <w:trPr>
          <w:trHeight w:val="1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07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791966915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Dondușen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Magistrala-Nord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74    din      12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 000 792,4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 250 850,00</w:t>
            </w:r>
          </w:p>
        </w:tc>
      </w:tr>
      <w:tr>
        <w:trPr>
          <w:trHeight w:val="42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07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8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791951106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Bricen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”Drumuri-Briceni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70    din      12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 971 312,6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 231 830,80</w:t>
            </w:r>
          </w:p>
        </w:tc>
      </w:tr>
      <w:tr>
        <w:trPr>
          <w:trHeight w:val="16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07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791979182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Ocniț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”Drumuri-Edineț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72    din      12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 242 968,1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 706 955,20</w:t>
            </w:r>
          </w:p>
        </w:tc>
      </w:tr>
      <w:tr>
        <w:trPr>
          <w:trHeight w:val="20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07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807748452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Șoldăneșt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GENESIS   Internațional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71   din      12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 907 099,0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 250 925,60</w:t>
            </w:r>
          </w:p>
        </w:tc>
      </w:tr>
      <w:tr>
        <w:trPr>
          <w:trHeight w:val="19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0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7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ocds-b3wdp1-MD-1558441529069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  <w:t>Lucrări de reparație a nodului rutier în preajma or. Bălți pe drumul M5 Frontieră cu Ucraina-Criva-Bălți-Chișinău-Tiraspol-frontiera cu Ucraina, km 133,7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”Poduri Prim”S.R.L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36 din 25.06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05 815 479,2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 557 134,80</w:t>
            </w:r>
          </w:p>
        </w:tc>
      </w:tr>
      <w:tr>
        <w:trPr>
          <w:trHeight w:val="17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2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6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8446944638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mediere a degradărilor depistate la podul de șosea, pe drumul R35 Comrat-Cantemir-R34, km 9,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Irinda Prim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27   din      19.06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333 481,13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 004 666,40</w:t>
            </w:r>
          </w:p>
        </w:tc>
      </w:tr>
      <w:tr>
        <w:trPr>
          <w:trHeight w:val="1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3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852602869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Edine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Nouconst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63    din      11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1 293 156,8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 993 511,60</w:t>
            </w:r>
          </w:p>
        </w:tc>
      </w:tr>
      <w:tr>
        <w:trPr>
          <w:trHeight w:val="19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3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852713505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Rîșcan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Nouconst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61    din      11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 133 687,83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8 714 991,20</w:t>
            </w:r>
          </w:p>
        </w:tc>
      </w:tr>
      <w:tr>
        <w:trPr>
          <w:trHeight w:val="17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3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852774878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Cimișl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Irinda Prim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67    din      11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9 750 946,0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 569 295,20</w:t>
            </w:r>
          </w:p>
        </w:tc>
      </w:tr>
      <w:tr>
        <w:trPr>
          <w:trHeight w:val="19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3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852831052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Criulen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”Drumuri-Criuleni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60    din      11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 936 558,8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7 142 313,20</w:t>
            </w:r>
          </w:p>
        </w:tc>
      </w:tr>
      <w:tr>
        <w:trPr>
          <w:trHeight w:val="2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3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852882281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Dubăsar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Credo Industry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69    din      10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 333 921,0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 244 143,36</w:t>
            </w:r>
          </w:p>
        </w:tc>
      </w:tr>
      <w:tr>
        <w:trPr>
          <w:trHeight w:val="3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3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852978494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Basarabeas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 ”Irinda Prim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66    din      11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 482 105,5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 274 430,40</w:t>
            </w:r>
          </w:p>
        </w:tc>
      </w:tr>
      <w:tr>
        <w:trPr>
          <w:trHeight w:val="45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3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8530326698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 Taracl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Irinda Prim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6-14/285    din      19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 150 502,7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 818 117,20</w:t>
            </w:r>
          </w:p>
        </w:tc>
      </w:tr>
      <w:tr>
        <w:trPr>
          <w:trHeight w:val="32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3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853098465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Floreșt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Dromas-Cons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6-14/256    din      10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4 854 965,2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 022 079,74</w:t>
            </w:r>
          </w:p>
        </w:tc>
      </w:tr>
      <w:tr>
        <w:trPr>
          <w:trHeight w:val="6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3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9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8531508008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Nisporen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Dromas-Cons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6-14/257    din      10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1 818 592,8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 202 587,44</w:t>
            </w:r>
          </w:p>
        </w:tc>
      </w:tr>
      <w:tr>
        <w:trPr>
          <w:trHeight w:val="74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3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853286214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proiectare pentru amenajarea ramificațiilor și intersecțiilor cu sens giratoriu pe drumul M2 Drumul de centură al mun.Chişinău, km 0,00-6,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Astral-Proiect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5/235     din 25.06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8 000,0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luni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cembrie 2019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 25.11.2019)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7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3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1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912306733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Droch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Magistrala-Nord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73    din      12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 315 020,1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9 737 564,00</w:t>
            </w:r>
          </w:p>
        </w:tc>
      </w:tr>
      <w:tr>
        <w:trPr>
          <w:trHeight w:val="39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0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912466632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Făleșt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”Drumuri-Bălți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64    din      11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 021 175,4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8 698 282,90</w:t>
            </w:r>
          </w:p>
        </w:tc>
      </w:tr>
      <w:tr>
        <w:trPr>
          <w:trHeight w:val="32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0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6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912526785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 xml:space="preserve">Lucrări de reparație periodică a drumurilor locale, comunale și străzi din raionul Sîngerei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”Drumuri-Bălți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65    din      11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7 865 295,6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4 731 457,00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0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7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912269185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Strășen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 ”Nouconst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54    din      10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7 131 983,0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6 954 634,00</w:t>
            </w:r>
          </w:p>
        </w:tc>
      </w:tr>
      <w:tr>
        <w:trPr>
          <w:trHeight w:val="28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0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922252759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Soro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Magistrala-Nistru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6-14/255    din      10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7 777 827,9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4 229 327,65</w:t>
            </w:r>
          </w:p>
        </w:tc>
      </w:tr>
      <w:tr>
        <w:trPr>
          <w:trHeight w:val="17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1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7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9223116449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Cahu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Nouconst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62    din      11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9 232 183,8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8 787 112,00</w:t>
            </w:r>
          </w:p>
        </w:tc>
      </w:tr>
      <w:tr>
        <w:trPr>
          <w:trHeight w:val="43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1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9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954778747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amenajare a straturilor bituminoase subțiri executat la rece de tip ”Slurry Seal” pe drumul R6 Chișinău-Orhei-Bălți, km 5,68-26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”ROADMAX CONSTRUCT” S.R.L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91    din      29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5 539 518,4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0"/>
                <w:szCs w:val="22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Prelungit: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.09.2019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(AA1 din 31.08.2020) </w:t>
            </w:r>
            <w:r>
              <w:rPr>
                <w:sz w:val="20"/>
                <w:szCs w:val="22"/>
                <w:lang w:val="ro-RO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9 023 594,06</w:t>
            </w:r>
          </w:p>
        </w:tc>
      </w:tr>
      <w:tr>
        <w:trPr>
          <w:trHeight w:val="41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6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3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6025694654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Ștefan Vodă</w:t>
              <w:tab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Dromas-Cons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86    din      19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 919 272,8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 202 587,44</w:t>
            </w:r>
          </w:p>
        </w:tc>
      </w:tr>
      <w:tr>
        <w:trPr>
          <w:trHeight w:val="3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05-07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3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60258885059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mediere a degradărilor depistate la podul de încrucișare, pe drumul R5 M5-Vadul lui Vodă-M4, km 6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Prestigiu-AZ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89    din      23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 167 179,2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,5 luni 01.09.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 151 823,13</w:t>
            </w:r>
          </w:p>
        </w:tc>
      </w:tr>
      <w:tr>
        <w:trPr>
          <w:trHeight w:val="3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05-07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3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6049588051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asigurare a stabilității terasamentelor și restabilirea lucrărilor de artă (podețului) pe drumul R34 Hîncești-Leova-Cahul-Ciurgiulești, km 1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 ”Poduri Prim” S.R.L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79     din 15.07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 423 001,2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19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1.12.2020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 10.12.2019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 772 175,60</w:t>
            </w:r>
          </w:p>
        </w:tc>
      </w:tr>
      <w:tr>
        <w:trPr>
          <w:trHeight w:val="3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08-07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3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6049709010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 xml:space="preserve">Lucrări de reparație a îmbrăcămintei rutiere pe drumul R31 R30-Tudora-Palanca-frontiera cu Ucraina, km 0-15,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 ”Neledimpex” S.R.L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87     din 19.07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 158 852,3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lu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 446 962,40</w:t>
            </w:r>
          </w:p>
        </w:tc>
      </w:tr>
      <w:tr>
        <w:trPr>
          <w:trHeight w:val="3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08-07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6049939672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Căușen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 ”Neledimpex” S.R.L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84     din 19.07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9 216 952,6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 538 110,00</w:t>
            </w:r>
          </w:p>
        </w:tc>
      </w:tr>
      <w:tr>
        <w:trPr>
          <w:trHeight w:val="30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08-07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96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6094414434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proiectare privind remedierea degradărilor depistate la lucrările de artă, poziționate pe drumul expres M5 Frontiera cu Ucraina – Criva – Bălți – Chișinău – Tiraspol – frontiera cu Ucraina, km 276+96, km 289+13, km 289+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”Intexnauca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5/288     din 19.07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79 792,0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luni calend.,incl timp Î.S. ”SSVEPC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41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1-07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3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6198739629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a podului de încrucișare pe drumul M3 Chișinău-Comrat-Giurgiulești-frontiera cu România, km 14,0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Irinda Prim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06-14/296    din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 160 000,0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septembrie 2019 </w:t>
            </w:r>
            <w:r>
              <w:rPr>
                <w:sz w:val="20"/>
                <w:szCs w:val="22"/>
                <w:lang w:val="ro-RO"/>
              </w:rPr>
              <w:t xml:space="preserve"> Prelungit: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ptembrie 2020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 12.09.2019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64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4-07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3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6215231372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Produse petrolie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OIL-Moldova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04-30/310 din </w:t>
            </w:r>
            <w:r>
              <w:rPr>
                <w:caps/>
                <w:sz w:val="20"/>
                <w:szCs w:val="20"/>
              </w:rPr>
              <w:t>07.08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/>
              <w:t>3 511 000,0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 lu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3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5-07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5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6351993276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întreținere periodică a drumurilor publice naționale amplasate territorial în zona de nord al republic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”Drumuri Bălți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359 din 29.08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 810 899,7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0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 810 882,60</w:t>
            </w:r>
          </w:p>
        </w:tc>
      </w:tr>
      <w:tr>
        <w:trPr>
          <w:trHeight w:val="1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09-08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6352152757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întreținere periodică a drumurilor publice naționale amplasate territorial în zona de centru al republic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”Lusmecon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350 din 22.08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 584 995,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 lu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 382 265,76</w:t>
            </w:r>
          </w:p>
        </w:tc>
      </w:tr>
      <w:tr>
        <w:trPr>
          <w:trHeight w:val="20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09-08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5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6352250537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întreținere periodică a drumurilor publice naționale amplasate territorial în zona de sud al republic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Dromas-Cons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358 din 29.08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 794 995,4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lună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iembrie 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 794 763,60</w:t>
            </w:r>
          </w:p>
        </w:tc>
      </w:tr>
      <w:tr>
        <w:trPr>
          <w:trHeight w:val="1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09-08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5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6386907642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ucrări de reparație periodică a drumurilor locale, comunale și străzi din raionul Ialoven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”Drumuri Ialoveni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6-14/349 din 21.08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2 008 210,0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 900 952,20</w:t>
            </w:r>
          </w:p>
        </w:tc>
      </w:tr>
      <w:tr>
        <w:trPr>
          <w:trHeight w:val="1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 xml:space="preserve">14-08-2019 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6526247252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proiectare pentru actualizarea proiectului de execuție „Reparația drumului G135 Ciadâr-Lunga – Congaz – Dimitrovca – G131,km 10,00 – 18,00, tronsonul Baurci – Congaz (modificat conform Hotărârii de Guvern nr. 1468 din 30.12.2016 din L649 Ciadâr- Lunga - Congaz, km 10,00 - 18,00 tronsonul Baurci – Congaz)”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.R.L.”Simbo Proiect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6-15/378 din 13.09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4 599,2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 lu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5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30-08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6534578749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Gloden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”Ecotehlider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06-14/423 din 18.10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 216 212,7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testație respin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 037 369,60</w:t>
            </w:r>
          </w:p>
        </w:tc>
      </w:tr>
      <w:tr>
        <w:trPr>
          <w:trHeight w:val="45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30-08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65354950848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proiectare privind efectuarea studiului de fezabilitate pentru lucrările de reparație a drumului R2 Chișinău-Bender-Tiraspol-M5, km 18,4-34,5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”Intexnauca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6-15/366 din 09.09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6 209,2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 lu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34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30-08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ocds-b3wdp1-MD-156587186338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  <w:lang w:val="ro-RO"/>
              </w:rPr>
            </w:pPr>
            <w:r>
              <w:rPr>
                <w:bCs/>
                <w:sz w:val="18"/>
                <w:szCs w:val="18"/>
                <w:shd w:fill="FFFFFF" w:val="clear"/>
                <w:lang w:val="ro-RO"/>
              </w:rPr>
              <w:t>Lucrări de proiectare pentru reparația podurilor de șosea poziționate pe următoarele drumuri publice naționale: M1 Frontiera cu România – Leuşeni – Chişinău – Dubăsari – frontiera cu Ucraina, km 108+970; G54 R16 – Răuțel – Pompa – Glinjeni – Catranîc – R16, km 0+440; G102 R34 – Cneazevca – Sărățica Veche – Troian – R34, km 18+450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  <w:lang w:val="ro-RO"/>
              </w:rPr>
            </w:pPr>
            <w:r>
              <w:rPr>
                <w:bCs/>
                <w:sz w:val="18"/>
                <w:szCs w:val="18"/>
                <w:shd w:fill="FFFFFF" w:val="clear"/>
                <w:lang w:val="ro-R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”Universinj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6-15/381 din 17.09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 107 097.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lu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42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6-09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ocds-b3wdp1-MD-156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656023016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333333"/>
                <w:sz w:val="18"/>
                <w:szCs w:val="20"/>
                <w:shd w:fill="FFFFFF" w:val="clear"/>
                <w:lang w:val="ro-RO" w:eastAsia="en-US"/>
              </w:rPr>
            </w:pPr>
            <w:r>
              <w:rPr>
                <w:b/>
                <w:color w:val="333333"/>
                <w:sz w:val="18"/>
                <w:szCs w:val="20"/>
                <w:shd w:fill="FFFFFF" w:val="clear"/>
                <w:lang w:val="ro-RO" w:eastAsia="en-US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a podului peste riul Cula pe drumul G88 Cornești - Boghenii Noi- Năpădeni - M5, km 17,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,,VAR-IMP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06-15/381 din 17.09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 202 252,8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 lu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 168 568,63</w:t>
            </w:r>
          </w:p>
        </w:tc>
      </w:tr>
      <w:tr>
        <w:trPr>
          <w:trHeight w:val="42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20"/>
                <w:lang w:val="ro-RO" w:eastAsia="en-US"/>
              </w:rPr>
              <w:t>16-09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ocds-b3wdp1-MD-156577136609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o-RO"/>
              </w:rPr>
            </w:pPr>
            <w:r>
              <w:rPr>
                <w:sz w:val="18"/>
                <w:szCs w:val="18"/>
                <w:shd w:fill="FFFFFF" w:val="clear"/>
                <w:lang w:val="ro-RO"/>
              </w:rPr>
              <w:t>Lucrări de proiectare pentru reparația drumului R30 Anenii Noi – Căuşeni – Ştefan Vodă – frontiera cu Ucraina, km 0,00 – 45,00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  <w:lang w:val="ro-RO"/>
              </w:rPr>
            </w:pPr>
            <w:r>
              <w:rPr>
                <w:sz w:val="18"/>
                <w:szCs w:val="18"/>
                <w:shd w:fill="FFFFFF" w:val="clear"/>
                <w:lang w:val="ro-R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Astral-Proiect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6-15419 din 27.09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 247 647,1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lu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113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7-09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113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ocds-b3wdp1-MD-156766793411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333333"/>
                <w:sz w:val="18"/>
                <w:szCs w:val="18"/>
                <w:shd w:fill="FFFFFF" w:val="clear"/>
                <w:lang w:val="ro-RO" w:eastAsia="en-US"/>
              </w:rPr>
            </w:pPr>
            <w:r>
              <w:rPr>
                <w:b/>
                <w:color w:val="333333"/>
                <w:sz w:val="18"/>
                <w:szCs w:val="18"/>
                <w:shd w:fill="FFFFFF" w:val="clear"/>
                <w:lang w:val="ro-RO" w:eastAsia="en-US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ări de reparație periodică a drumurilor locale, comunale și străzi din</w:t>
            </w:r>
            <w:r>
              <w:rPr>
                <w:sz w:val="18"/>
                <w:szCs w:val="18"/>
                <w:lang w:val="ro-RO" w:eastAsia="ar-SA"/>
              </w:rPr>
              <w:t xml:space="preserve">  </w:t>
            </w:r>
            <w:r>
              <w:rPr>
                <w:b/>
                <w:sz w:val="18"/>
                <w:szCs w:val="18"/>
                <w:lang w:val="ro-RO" w:eastAsia="ar-SA"/>
              </w:rPr>
              <w:t>municipiul Bălți</w:t>
            </w:r>
          </w:p>
          <w:p>
            <w:pPr>
              <w:pStyle w:val="Normal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”Drumuri Bălți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409 din 03.10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 900 075,6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 900 075,60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113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7-09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shd w:fill="FFFFFF" w:val="clear"/>
                <w:lang w:val="ro-RO" w:eastAsia="en-US"/>
              </w:rPr>
            </w:pPr>
            <w:r>
              <w:rPr>
                <w:b/>
                <w:sz w:val="18"/>
                <w:szCs w:val="18"/>
                <w:shd w:fill="FFFFFF" w:val="clear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ocds-b3wdp1-MD-156878599080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ări de reparație periodică a drumurilor locale, comunale și străzi din</w:t>
            </w:r>
            <w:r>
              <w:rPr>
                <w:sz w:val="18"/>
                <w:szCs w:val="18"/>
                <w:lang w:val="ro-RO" w:eastAsia="ar-SA"/>
              </w:rPr>
              <w:t xml:space="preserve"> </w:t>
            </w:r>
            <w:r>
              <w:rPr>
                <w:b/>
                <w:sz w:val="18"/>
                <w:szCs w:val="18"/>
                <w:lang w:val="ro-RO" w:eastAsia="ar-SA"/>
              </w:rPr>
              <w:t>UTA Găgăuzi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Irinda Prim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6-14/421 din 17.10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 092 406,6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luni calendarist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9.10.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shd w:fill="FFFFFF" w:val="clear"/>
                <w:lang w:val="ro-RO" w:eastAsia="en-US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Cs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ocds-b3wdp1-MD-1569411886888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  <w:lang w:val="en-US"/>
              </w:rPr>
              <w:t>Lucrări de elaborare a expertizei tehnice şi a proiectului de execuție, în vederea remedierii degradărilor atestate la podul de șosea poziţionat pe drumul expres Ml Frontiera cu România - Leuşeni - Chişinău - Dubăsari - frontiera cu Ucraina, km 129+8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,,Injproiect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6-14/425 din 24.10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 823 868,0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 luni calendarist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7.10.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shd w:fill="FFFFFF" w:val="clear"/>
                <w:lang w:val="ro-RO" w:eastAsia="en-US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Cs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ocds-b3wdp1-MD-156958441370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  <w:lang w:val="en-US"/>
              </w:rPr>
              <w:t>Lucrări de proiectare pentru actualizarea proiectului reparația drumului R26 Bender – Căuşeni – Cimişlia, km 23,70-46,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.R.L.”Universinj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/>
              </w:rPr>
              <w:t>06-15/458 din 06.12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1 304 496,0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8 luni calendaristice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testație respin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2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1.10.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ocds-b3wdp1-MD-157008667502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  <w:lang w:val="en-US"/>
              </w:rPr>
              <w:t>Lucrări de reparatie a drumului "M1 Frontiera cu Romania-Leuseni-Chisinau-Dubasari-frontiera cu Ucraina, km71.00-81.00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”Lusmecon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5/437 din 12.11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 542 461,7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ctombrie 2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41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5.10.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ocds-b3wdp1-MD-157008102855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  <w:lang w:val="en-US"/>
              </w:rPr>
              <w:t>Lucrări de proiectare cu privire la elaborarea proiectului de execuție ce prevede reparația podului de încrucișare poziționat pe drumul expres M5 Frontiera cu Ucraina – Criva – Bălți – Chișinău – Tiraspol – frontiera cu Ucraina, km 264+79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,,Injproiect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6-14/438 din 12.11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3 714,0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 luni calendarist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240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Helvetica" w:hAnsi="Helvetica" w:cs="Helvetica"/>
                <w:color w:val="333333"/>
                <w:shd w:fill="FFFFFF" w:val="clear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8.10.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ocds-b3wdp1-MD-157009981070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  <w:lang w:val="en-US"/>
              </w:rPr>
              <w:t>Lucrări de proiectare pentru reparația drumului „R21 Orhei – Bravicea – Călărași, km 13,13 – 18,36 (sector Vatici – Morozeni)”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”Intexnauca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6-14/444 din 19.11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33 000,0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.04.2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206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8.10.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ocds-b3wdp1-MD-157010111138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ro-RO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  <w:lang w:val="ro-RO"/>
              </w:rPr>
              <w:t>Lucrări de proiectare privind actualizarea proiectului de execuție „Reparația podului pe drumul M14 Brest – Briceni – Chişinău – Tiraspol – Odesa* km 806+327, (modificat conform Hotărârii de Guvern nr.1468 din 30.12.2016 în M5 Frontiera cu Ucraina – Criva – Bălți – Chișinău – Tiraspol – frontiera cu Ucraina, km 215+530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,,Injproiect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6-14/439 din 14.11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7 994,0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 luni calendarist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3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8.10.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shd w:fill="FFFFFF" w:val="clear"/>
                <w:lang w:val="ro-RO"/>
              </w:rPr>
              <w:t>ocds-b3wdp1-MD-157129709080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18"/>
                <w:szCs w:val="18"/>
                <w:lang w:val="en-US" w:eastAsia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Lucrări 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val="ro-RO"/>
              </w:rPr>
              <w:t>de reparație a îmbrăcămintei rutiere din beton asfaltic pe drumul R1 Chișinau - Ungheni – frontieră cu România, km 68+650 - km 73+9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”Nouconst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6-15/445 din 19.11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 998 641,0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.10.2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5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7.11.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ocds-b3wdp1-MD-157311001575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val="ro-RO"/>
              </w:rPr>
              <w:t>Lucrări de proiectare cu privire la reparația lucrărilor de artă poziționate pe următoarele drumuri publice naționale: - R6 Chișinău – Orhei – Bălți, km 132+080, 136+450; G53 R15–Glodeni–Egorovca–R16, km 13+36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”Intexnauca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5/461 din 10.12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19 800,0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 luni calendarist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3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9.11.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orient="landscape" w:w="16838" w:h="12472"/>
      <w:pgMar w:left="62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6">
    <w:name w:val="Заголовок 6 Знак"/>
    <w:qFormat/>
    <w:rPr>
      <w:sz w:val="28"/>
      <w:lang w:val="ro-RO"/>
    </w:rPr>
  </w:style>
  <w:style w:type="character" w:styleId="2">
    <w:name w:val="Основной текст с отступом 2 Знак"/>
    <w:qFormat/>
    <w:rPr>
      <w:sz w:val="24"/>
      <w:lang w:val="ro-RO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header1">
    <w:name w:val="doc_header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ocsign11">
    <w:name w:val="doc_sign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ocbody1">
    <w:name w:val="doc_body1"/>
    <w:qFormat/>
    <w:rPr>
      <w:rFonts w:ascii="Times New Roman" w:hAnsi="Times New Roman" w:cs="Times New Roman"/>
      <w:color w:val="000000"/>
      <w:sz w:val="24"/>
      <w:szCs w:val="24"/>
    </w:rPr>
  </w:style>
  <w:style w:type="character" w:styleId="Docred1">
    <w:name w:val="doc_red1"/>
    <w:qFormat/>
    <w:rPr>
      <w:color w:val="FF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2:00Z</dcterms:created>
  <dc:creator>Victoria</dc:creator>
  <dc:description/>
  <cp:keywords/>
  <dc:language>en-US</dc:language>
  <cp:lastModifiedBy>Boss</cp:lastModifiedBy>
  <cp:lastPrinted>2018-06-20T09:55:00Z</cp:lastPrinted>
  <dcterms:modified xsi:type="dcterms:W3CDTF">2019-12-20T11:58:00Z</dcterms:modified>
  <cp:revision>8</cp:revision>
  <dc:subject/>
  <dc:title>Nr</dc:title>
</cp:coreProperties>
</file>