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îmbrăcămintei rutiere pe drumul G67 </w:t>
            </w:r>
            <w:r>
              <w:rPr>
                <w:b/>
                <w:color w:val="000000"/>
                <w:sz w:val="32"/>
                <w:szCs w:val="32"/>
              </w:rPr>
              <w:t>G66 – Văsieni – Bahu – R21</w:t>
            </w:r>
            <w:r>
              <w:rPr>
                <w:b/>
                <w:sz w:val="32"/>
                <w:szCs w:val="32"/>
              </w:rPr>
              <w:t>, km 5,6-8,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 xml:space="preserve">reparație a îmbrăcămintei rutiere pe drumul G67 </w:t>
            </w:r>
            <w:r>
              <w:rPr>
                <w:b/>
                <w:i/>
                <w:color w:val="000000"/>
              </w:rPr>
              <w:t>G66 – Văsieni – Bahu – R21</w:t>
            </w:r>
            <w:r>
              <w:rPr>
                <w:b/>
                <w:i/>
              </w:rPr>
              <w:t>, km 5,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62778164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 xml:space="preserve">reparație a îmbrăcămintei rutiere pe drumul G67 </w:t>
            </w:r>
            <w:r>
              <w:rPr>
                <w:b/>
                <w:i/>
                <w:color w:val="000000"/>
              </w:rPr>
              <w:t>G66 – Văsieni – Bahu – R21</w:t>
            </w:r>
            <w:r>
              <w:rPr>
                <w:b/>
                <w:i/>
              </w:rPr>
              <w:t>, km 5,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G67 </w:t>
            </w:r>
            <w:r>
              <w:rPr>
                <w:b/>
                <w:i/>
                <w:color w:val="000000"/>
              </w:rPr>
              <w:t>G66 – Văsieni – Bahu – R21</w:t>
            </w:r>
            <w:r>
              <w:rPr>
                <w:b/>
                <w:i/>
              </w:rPr>
              <w:t>, km 5,6-8,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 xml:space="preserve">reparație a îmbrăcămintei rutiere pe drumul G67 </w:t>
      </w:r>
      <w:r>
        <w:rPr>
          <w:color w:val="000000"/>
        </w:rPr>
        <w:t>G66 – Văsieni – Bahu – R21</w:t>
      </w:r>
      <w:r>
        <w:rPr/>
        <w:t>, km 5,6-8,1</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jc w:val="both"/>
        <w:rPr>
          <w:b/>
          <w:b/>
          <w:bCs/>
          <w:szCs w:val="28"/>
          <w:u w:val="single"/>
          <w:lang w:val="en-US" w:eastAsia="en-US"/>
        </w:rPr>
      </w:pPr>
      <w:r>
        <w:rPr>
          <w:b/>
        </w:rPr>
        <w:t xml:space="preserve">Memoriul explicativ al proiectului de execuție ”Lucrări de reparație a îmbrăcămintei rutiere pe drumul G67 </w:t>
      </w:r>
      <w:r>
        <w:rPr>
          <w:b/>
          <w:color w:val="000000"/>
        </w:rPr>
        <w:t>G66 – Văsieni – Bahu – R21</w:t>
      </w:r>
      <w:r>
        <w:rPr>
          <w:b/>
        </w:rPr>
        <w:t xml:space="preserve">, km 5,6-8,1”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4627781648 /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 xml:space="preserve">reparație a îmbrăcămintei rutiere pe drumul G67 </w:t>
      </w:r>
      <w:r>
        <w:rPr>
          <w:color w:val="000000"/>
        </w:rPr>
        <w:t>G66 – Văsieni – Bahu – R21</w:t>
      </w:r>
      <w:r>
        <w:rPr/>
        <w:t>, km 5,6-8,1</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emolarea gardurilor existente din lem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20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garduri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emolarea gardurilor existente din plasa metal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20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garduri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Amenajarea gardurilor din lem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de pamint manual la amenajarea pilonilor, pamint  gr.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pilonilor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4B1,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lemn executate cu stilpi avind 2 m distanta din ax in ax, montate pe stilpi ciopliti din lemn brut de foioase 15 x 15 cm, cu scinduri de rasinoase geluite de 24 x 150 mm si rigle de rasinoase de 58 x 75 mm, inaltimea gardului fiind de 1 m, K=0.75 (fara  Lemn rotund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Amenajarea gardurilor din plasa metal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de pamint manual la amenajarea pilonilor, pamint  gr.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pilonilor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gardului din plasa metalica. H=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larea  santurilor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antului dreptunghiular, mechanizat , K=0,8 (Intoarcere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Demolarea bordurii mari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asfaltului cu freza cu discuri in lungul bordurii (fara betoni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fundatie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gunoiului cu excavatorul de 0,25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gunoi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Demolarea imbracamintei rutiere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iatra sparta de calcar, prundis si nisip cu excavatorul de 0,40mc,,  V = 1.6 t/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 (Окучивание материал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ului demolat, imbracamintei rutiere din beton asfaltic cu excavatorul de 0,40mc,,  V = 2,2 t/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gunoi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Taierea arborilor si arbusti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oaterea cu defrisator montat pe tractor S-1500, de pe terenurile de lunca, a arborilor taiati in scaun, avind diametrele pina la 4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in auto: creng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 (Taierea arbustilor si defrisarea trunchi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debleu, caseta sistemului rutier, exc. 0,4 m.c., in rambleu,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debleu, caseta sistemului rutier, exc. 0,4 m.c.,la depozit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6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treptelor pe taluzul rambleului (fara munc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santurilor cu autogreder de pina la 175 CP, inclusiv imprastierea pamintului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 pentru transportul pamintului pe fiecare 10 m in plus, peste distanta prevazuta la articolele respective TSC21B1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40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rulou compactor 25 t, grosimea stratului 25 cm cu 8 treceri (fara buldozer)</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7. K=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trecere urmatoare se adauga sau se scade la norma Dl96. K=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fundatiei casetei), rulou compactor 25 t, grosimea stratului 25 cm cu 8 treceri</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rulou compac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taluzurilor rambleului si debleurilor cu autogrederul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vegetal cu excavatorul de 0,40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sarea pamintului vegetal pe  acostamente, taluzurilor terasamentelor, grosime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9А1, pentru transportul pamintului pe fiecare 10 m in plus, peste distanta prevazuta,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consolid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Consolidarea acostamentelor cu piatra sparta M400, H=0,15m, B=0,5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piatra sparta M400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urmator se adauga sau se scade la norma Dl115,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cu strat vegetal H=0.15m si insamintare manua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Consolidarea taluzurilor strat vegetal H=0,15m cu insamintare manua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nsolidarea santurilor cu insamintare manua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fund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Amenajarea santului dreptunghiular din elemente prefabricate L 4-8</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fundului si taluzuril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de calcar amestecat cu moluz de la demolarea imbracamintei rutiere existente,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L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L4-8 dupa de la dem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prefabricata П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Amenajarea fundamentelor la garduri, zid de spriji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auto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25mc,  V = 1.91 t/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nisarea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sa din armatura D- 6, А-1 cu sectiunea golurilor 100x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175,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jos din piatra sparta M400, H=1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sus din piatra sparta M400, H=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cu interval de 8m, adincimea 70% din grosime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5х100 mm (mastica - 3,753 t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de: 5 cm,K=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ombarea partitii carosabile  a drumului cu beton asfaltic cu granulatie mare poros SKBg-II/2.5, SM STB 1033:2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icrogranular dens, SMAg -I/2,2 SM STB 1033:2008,  Hmed-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icrogranular dens, SMAg -I/2,2 SM STB 1033:2008,  Hmed-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7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9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1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uzura din beton asfaltic microgranular dens SMAg -I/2,2 SM STB 1033:2008, H-4cm (cu bitum modificat, SMAg-I conform proiect - 0,0974 tn/m2)</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Бр100.30.15, pe fundati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Curatarea santurilor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nuala a santurilor si canalelor de scurg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25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 Reparatia si curatirea podetului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Podet PC 3+00 (drum lateral), D-700 b. a., L=10,57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capetelor existente din beton mecaniz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cu excavatorul de 0,40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la capatul podetului la in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 capatul in amonte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 capatul in aval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restere portal in amonte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restere portal in in aval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cresterea peretelui fant]nii de captare a apelor pluviale la intrare podet cu beton monolit B20. 1,20x2,75x0,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2. Podet PC 4+31, D-1000 b. a., L=11,48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cresterea peretelui fantinii de captare a apelor pluviale la intrare podet cu beton monolit B20. 1,0x1,0x0,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amonte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C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 prefabricate СТ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re cu beton monolit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cu beton monolit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rilor la intrarea si iesirea podetulu cu beton monolit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 din beton monolit 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oval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3. Podet  PC 7+538, 2000x2000 b. a., L=11,88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amonte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fantinii de captare a apelor pluviale, in amonte 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4. Podet  PC 9+18, D-1200 b. a., L=11,92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oval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capatului in amonte 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5. Podet  PC 12+24, 2000x2000 b. a., L=10,58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capatului in amonte si aval 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 si taluz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 20, H- 10cm, fund, tal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 Amenajarea podetelor la drumuri laterale si in curti</w:t>
            </w:r>
          </w:p>
          <w:p>
            <w:pPr>
              <w:pStyle w:val="Normal"/>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capetele podetelor din beton 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4. Amenajarea  rigolei de acostament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БР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БР 5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20 Н=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20 Н=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prefabricata П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Bloc Б-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Bloc disi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Bloc Б-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20 Н=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5. amenajarea resourilor pentru aruncarea apelor de suprafata in podet PC 9+18</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re podet existent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cu excavatorul de 0,40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fintinilor din beton monolit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resourilor D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Tip I (65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SMAg-I,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Tip II (224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etris de calcar amestecat cu moluz de la demolarea imbracamintei rutiere existent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3. Tip III (1288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41,6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jos din amestecat pietris cu moluz de la demolarea imbracamintei rutiere existent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sus din amestecat pietris cu moluz de la demolarea imbracamintei rutiere existente,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4. Tip IV (140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54,1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amestecat pietris cu moluz de la demolarea imbracamintei rutiere existente prin metoda impanarii intr-un strat cu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 K=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rectie: pentru fiecare 1 cm urmator de grosime se adauga sau se scade la norma DI 134, K=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Lucrari de terasam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exc. 0,4 m.c.,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latformei terasamentului cu autogrederul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fundatiei casetei), rulou compactor 25 t, grosimea stratului 25 cm cu 8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Tip I (7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uzura din beton asfaltic microgranular dens SMBg -I/2,2 SM STB 1033:2008,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3. Tip II (1208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32.8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etris de calcar amestecat cu moluz de la demolarea imbracamintei rutiere existente,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uzura din beton asfaltic microgranular dens SMBg -I/2,2 SM STB 1033:2008,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4. Instalarea bordurii mici si dala din beto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prefabri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БР100.20.8.,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3. Amenajarea trotuarului proiectat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exc. 0,4 m.c.,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de calcar amestecat cu moluz de la demolarea imbracamintei rutiere existente, Н= 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vaje executate din placi de trotuare din beton H= 4 cm tip Caramida prefabricat asezate pe un strat din amestec uscat de ciment 10% si nisip,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БР100.20.8.,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Amenajarea  benzilor de franare-accelerare, statii auto, platforme, parcar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1. Tip I (10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icrogranular dens, SMAg -I/2,2 SM STB 1033:2008,  Hmed-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2. Tip II (498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54,7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jos din piatra sparta M400,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sus din piatra sparta M400, H=1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3. Tip III (10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1.1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Н= 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vaje executate din placi de trotuare din beton H= 8 cm tip Caramida prefabricat asezate pe un strat din amestec uscat de ciment 10% si nisip,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5. Amenajarea indicatoarelor rutie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A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D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6. Amenajarea marcajului rutier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arcajului ru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stabilirea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chetarea ax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bl>
    <w:p>
      <w:pPr>
        <w:pStyle w:val="Normal"/>
        <w:rPr/>
      </w:pPr>
      <w:r>
        <w:rPr/>
      </w:r>
    </w:p>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564469770"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589696447"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Times New Roman" w:hAnsi="Times New Roman;Times New Roman" w:cs="Times New Roman;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Symbol" w:hAnsi="Symbol" w:eastAsia="Times New Roman;Times New Roman" w:cs="Symbol"/>
    </w:rPr>
  </w:style>
  <w:style w:type="character" w:styleId="WW8Num86z2">
    <w:name w:val="WW8Num86z2"/>
    <w:qFormat/>
    <w:rPr>
      <w:rFonts w:cs="Times New Roman;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4:24:00Z</dcterms:modified>
  <cp:revision>139</cp:revision>
  <dc:subject/>
  <dc:title/>
</cp:coreProperties>
</file>