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 xml:space="preserve">lucrări </w:t>
            </w:r>
            <w:r>
              <w:rPr>
                <w:b/>
                <w:sz w:val="32"/>
                <w:szCs w:val="32"/>
                <w:lang w:val="en-US" w:eastAsia="en-US"/>
              </w:rPr>
              <w:t>de reparație periodică a drumurilor locale, comunale și străzi din raionul Ialoveni</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1-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i/>
                <w:lang w:val="en-US" w:eastAsia="en-US"/>
              </w:rPr>
              <w:t>de reparație periodică a drumurilor locale, comunale și străzi din raionul Ialov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u w:val="single"/>
                <w:shd w:fill="FFFFFF" w:val="clear"/>
              </w:rPr>
            </w:pPr>
            <w:r>
              <w:rPr>
                <w:b/>
                <w:i/>
                <w:lang w:val="ro-RO" w:eastAsia="en-US"/>
              </w:rPr>
              <w:t xml:space="preserve">Nr.: </w:t>
            </w:r>
            <w:r>
              <w:rPr>
                <w:rFonts w:cs="Helvetica" w:ascii="Helvetica" w:hAnsi="Helvetica"/>
                <w:color w:val="333333"/>
                <w:sz w:val="21"/>
                <w:szCs w:val="21"/>
                <w:shd w:fill="FFFFFF" w:val="clear"/>
              </w:rPr>
              <w:t>ocds-b3wdp1-MD-1563869076422</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ogramul de reparație periodică a drumurilor publice locale, comunale și a străzilor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rFonts w:cs="Calibri Light"/>
          <w:sz w:val="24"/>
          <w:szCs w:val="24"/>
        </w:rPr>
        <w:t xml:space="preserve">Lista serviciilorși specificațiile </w:t>
      </w:r>
      <w:r>
        <w:rPr/>
        <w:t>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i/>
              </w:rPr>
              <w:t xml:space="preserve">lucrări </w:t>
            </w:r>
            <w:r>
              <w:rPr>
                <w:b/>
                <w:i/>
                <w:lang w:val="en-US" w:eastAsia="en-US"/>
              </w:rPr>
              <w:t>de reparație periodică a drumurilor locale, comunale și străzi din raionul Ialoveni</w:t>
            </w:r>
          </w:p>
          <w:p>
            <w:pPr>
              <w:pStyle w:val="Normal"/>
              <w:spacing w:before="120" w:after="0"/>
              <w:jc w:val="center"/>
              <w:rPr>
                <w:b/>
                <w:b/>
                <w:i/>
                <w:i/>
                <w:lang w:val="en-US" w:eastAsia="en-US"/>
              </w:rPr>
            </w:pPr>
            <w:r>
              <w:rPr>
                <w:b/>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 xml:space="preserve">Decembrie 2019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prevederilor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bCs/>
                <w:i/>
                <w:i/>
                <w:lang w:val="en-US" w:eastAsia="en-US"/>
              </w:rPr>
            </w:pPr>
            <w:r>
              <w:rPr>
                <w:b/>
                <w:bCs/>
                <w:i/>
                <w:lang w:val="en-US" w:eastAsia="en-US"/>
              </w:rPr>
              <w:t>în termen de pînă la 30 zile după primirea proceselor verbale de recepție a lucrărilor executate</w:t>
            </w:r>
          </w:p>
          <w:p>
            <w:pPr>
              <w:pStyle w:val="Normal"/>
              <w:tabs>
                <w:tab w:val="clear" w:pos="720"/>
                <w:tab w:val="left" w:pos="372" w:leader="none"/>
              </w:tabs>
              <w:suppressAutoHyphens w:val="true"/>
              <w:rPr>
                <w:rFonts w:ascii="Calibri Light" w:hAnsi="Calibri Light" w:cs="Calibri Light"/>
                <w:b/>
                <w:b/>
                <w:i/>
                <w:i/>
                <w:spacing w:val="-4"/>
              </w:rPr>
            </w:pPr>
            <w:r>
              <w:rPr>
                <w:b/>
                <w:i/>
              </w:rPr>
              <w:t xml:space="preserve">Pentru demararea lucrărilor Beneficiarul va achita în avans pînă la 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592"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lang w:val="en-US" w:eastAsia="en-US"/>
              </w:rPr>
              <w:t>Agen</w:t>
            </w:r>
            <w:r>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lang w:val="en-US" w:eastAsia="en-US"/>
        </w:rPr>
      </w:pPr>
      <w:r>
        <w:rPr>
          <w:b/>
        </w:rPr>
        <w:t>Obiectul:</w:t>
      </w:r>
      <w:r>
        <w:rPr/>
        <w:t xml:space="preserve"> Lucrări de </w:t>
      </w:r>
      <w:r>
        <w:rPr>
          <w:lang w:val="en-US" w:eastAsia="en-US"/>
        </w:rPr>
        <w:t>reparație periodică a drumurilor locale, comunale și străzi din raionul Ialoveni</w:t>
      </w:r>
    </w:p>
    <w:p>
      <w:pPr>
        <w:pStyle w:val="Normal"/>
        <w:ind w:firstLine="709"/>
        <w:jc w:val="both"/>
        <w:rPr/>
      </w:pPr>
      <w:r>
        <w:rPr>
          <w:b/>
        </w:rPr>
        <w:t>Autoritatea contractantă:</w:t>
      </w:r>
      <w:r>
        <w:rPr/>
        <w:t xml:space="preserve">  Î.S.”Administraţia de Stat a Drumurilor” MD 2004, or. Chișinău, str. Bucuriei 12a</w:t>
      </w:r>
    </w:p>
    <w:tbl>
      <w:tblPr>
        <w:tblW w:w="9600" w:type="dxa"/>
        <w:jc w:val="left"/>
        <w:tblInd w:w="0" w:type="dxa"/>
        <w:tblLayout w:type="fixed"/>
        <w:tblCellMar>
          <w:top w:w="0" w:type="dxa"/>
          <w:left w:w="108" w:type="dxa"/>
          <w:bottom w:w="0" w:type="dxa"/>
          <w:right w:w="108" w:type="dxa"/>
        </w:tblCellMar>
      </w:tblPr>
      <w:tblGrid>
        <w:gridCol w:w="9600"/>
      </w:tblGrid>
      <w:tr>
        <w:trPr>
          <w:trHeight w:val="150" w:hRule="atLeast"/>
        </w:trPr>
        <w:tc>
          <w:tcPr>
            <w:tcW w:w="9600" w:type="dxa"/>
            <w:tcBorders/>
            <w:vAlign w:val="center"/>
          </w:tcPr>
          <w:p>
            <w:pPr>
              <w:pStyle w:val="Normal"/>
              <w:rPr>
                <w:lang w:val="en-US" w:eastAsia="en-US"/>
              </w:rPr>
            </w:pPr>
            <w:r>
              <w:rPr>
                <w:rFonts w:cs="Calibri Light" w:ascii="Calibri Light" w:hAnsi="Calibri Light"/>
              </w:rPr>
              <w:t> </w:t>
            </w:r>
            <w:r>
              <w:rPr>
                <w:sz w:val="28"/>
                <w:szCs w:val="28"/>
                <w:lang w:val="en-US" w:eastAsia="en-US"/>
              </w:rPr>
              <w:t xml:space="preserve">       </w:t>
            </w:r>
          </w:p>
        </w:tc>
      </w:tr>
    </w:tbl>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tabs>
          <w:tab w:val="clear" w:pos="720"/>
          <w:tab w:val="left" w:pos="567" w:leader="none"/>
        </w:tabs>
        <w:jc w:val="both"/>
        <w:rPr>
          <w:lang w:val="en-US" w:eastAsia="en-US"/>
        </w:rPr>
      </w:pPr>
      <w:r>
        <w:rPr/>
        <w:t> </w:t>
      </w:r>
      <w:r>
        <w:rPr>
          <w:lang w:val="en-US" w:eastAsia="en-US"/>
        </w:rPr>
        <w:t>Documentația de deviz este elaborată în preţurile curente  anului 2019, prin metoda  de resurse în corespundere cu instrucţiunile din СР L.01.01-2012, aprobat de Ministerul Dezvoltării Regionale și Construcțiilor al Republicii Moldova prin ordinul nr.6 din 23.01. 2013.</w:t>
      </w:r>
    </w:p>
    <w:p>
      <w:pPr>
        <w:pStyle w:val="Normal"/>
        <w:ind w:right="567" w:hanging="0"/>
        <w:rPr>
          <w:b/>
          <w:b/>
          <w:bCs/>
          <w:sz w:val="28"/>
          <w:szCs w:val="28"/>
          <w:lang w:val="en-US" w:eastAsia="en-US"/>
        </w:rPr>
      </w:pPr>
      <w:r>
        <w:rPr>
          <w:b/>
          <w:bCs/>
          <w:sz w:val="28"/>
          <w:szCs w:val="28"/>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s. Carbuna</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 Sector 1, L - 515 m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1. Amenajarea imbracamintei rutiere din piatra spart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660 m3 cu coeficient de compactare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Sector 2, L - 66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1. Amenajarea imbracamintei rutiere din piatra spart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12,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660 m3 cu coeficient de compactare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Sector 3, L - 92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3.1. Amenajarea imbracamintei rutiere din piatra spart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9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660 m3 cu coeficient de compactare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s. Costest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1. str. Cantemir, L - 600m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1.1. Reparatia imbracamintei rutiere prin trecerea  imbracamintei rutiere di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 str. Viilor, L - 32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2.1. Reparatia imbracamintei rutiere prin trecerea  imbracamintei rutiere di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3. str. Stefan cel Mare, L - 480m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3.1. Reparatia imbracamintei rutiere prin trecerea  imbracamintei rutiere di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8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8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com. Gangura</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1. s. Gangura, sector de drum, L - 300m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1.1. Reparatia imbracamintei rutiere prin trecerea  imbracamintei rutiere di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2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2. s. Alexandrovca, strada centrala, L - 883 m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2.1. Reparatia imbracamintei rutiere prin trecerea  imbracamintei rutiere di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2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4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41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 com. Razen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 s. Razeni, str. Ion Pelivan, N. Iorga L - 48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7,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0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2. s. Razeni, str. Sportiva L - 390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2.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cu utilizarea distribuitorului de mixturi asfaltice, Hmed-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1,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3. s. Razeni, str. Dacia, L - 90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3.1. Reparatia imbracamintei rutiere prin trecerea  imbracamintei rutiere di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4. s. Razeni, str. Diomid Platon, L - 250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4.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3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cu utilizarea distribuitorului de mixturi asfaltice, Hmed-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7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5. s. Milestii Noi, Prisacari V., str. Salcimilor, str. Tineretului, L - 411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5.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2,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660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 s. Varatic</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5.1. Sector 1, L - 240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5.1.1. Reparatia imbracamintei rutiere prin trecerea  imbracamintei rutiere di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3. Accese, S - 90m2</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5.2. Sector 2, L - 240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5.2.1. Reparatia imbracamintei rutiere prin trecerea  imbracamintei rutiere di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2.3. Accese, S - 90m2</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 or. Ialoven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 str. Aurel David, L - 33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1.1. Reparatia imbracamintei rutiere prin trecerea  imbracamintei rutiere di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1 48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3. Accese - 7buc</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 str. Aurel David, L - 54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2.1. Reparatia imbracamintei rutiere prin trecerea  imbracamintei rutiere di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9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3. str. Andrei Vartic (sectorul str. Alexandru cel Bun - str. Constanta), L - 470 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3.1. Lucrari pregatitoa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9В1, pentru transportul pamintului pe fiecare 10 m in plus, peste distanta prevazuta,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35A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t transport cu incarcator frontal , la distante de incarcare in autovehicul cu incarcator frontal pe senile de 1,0-2,5 m.c, pamint din teren catg.1 la distanta  11-20  m (Y - 1.75t/m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3.2. Amenajarea straturilor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cu impanare fara innorori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executata la cald, in grosime de 5,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2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3.3. Amenajarea bordurei</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manuala a terenurilor si platformelor, cu denivelari de 10-20 cm,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pentru trotuare 20x30 cm, pe fundatie de beton 30x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3.4. Amenajarea acceselor (7 accese x 2 parti)</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9В1, pentru transportul pamintului pe fiecare 10 m in plus, peste distanta prevazuta,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35A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t transport cu incarcator frontal , la distante de incarcare in autovehicul cu incarcator frontal pe senile de 1,0-2,5 m.c, pamint din teren catg.1 la distanta  11-20  m (Y - 1.75t/m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cu impanare fara innorori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executata la cald, in grosime de 5,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4. str. Nucarilor (sectorul str. Inculet - str. Vartic), L - 700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4.1. Lucrari pregatitoa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9В1, pentru transportul pamintului pe fiecare 10 m in plus, peste distanta prevazuta,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35A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t transport cu incarcator frontal , la distante de incarcare in autovehicul cu incarcator frontal pe senile de 1,0-2,5 m.c, pamint din teren catg.1 la distanta  11-20  m (Y - 1.75t/m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56,2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4.2. Amenajarea straturilor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cu impanare fara innorori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3,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executata la cald, in grosime de 5,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3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35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 s. Bardar</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7.1. L502 R3 - drumul de acces spre s.Bardar, L - 277 m (selectiv)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1.1. Reparatia imbracamintei rutiere existente din beton asfaltic prin frezare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material frez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cu utilizarea distribuitorului de mixturi asfaltice, Hmed-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unte SMBg-II/2.3, executata la cald, in grosime de 5,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3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7.2. str. Licuricilor, L - 175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7.2.1. Reparatia imbracamintei rutiere prin trecerea  imbracamintei rutiere di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 s. Cigirlen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8.1. Drumul din centrul satului, L - 437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8.1.1. Reparatia imbracamintei rutiere prin trecerea  imbracamintei rutiere di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1,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2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 s. Dancen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9.1. str. Mihai Eminescu, L - 371 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9.1.1. Reparatia imbracamintei rutiere prin trecerea  imbracamintei rutiere di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7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 s. Hansc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1. Sector 4, L - 6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0.1.1. Reparatia imbracamintei rutiere prin trecerea  imbracamintei rutiere di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s. Horest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1. str. Strestioarei, L - 391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1.1. Amenajarea imbracamintei rutiere d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49,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660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2,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4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s. Horodc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1. Drum de intervilanul satului, L - 381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1.1. Reparatia imbracamintei rutiere prin trecerea  imbracamintei rutiere di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8,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14,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s. Malcoc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3.1. str. Ion Druta, L - 343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3.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1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 com. Milestii Mic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4.1. s. Milestii Mici, sectorul din drum local, L - 670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4.1.1. Reparatia imbracamintei rutiere prin trecerea  imbracamintei rutiere di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3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4.2. s. Milestii Mici, reparatia unor strazi din localitate, L - 302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4.2.1. Reparatia imbracamintei rutiere prin trecerea  imbracamintei rutiere di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3,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4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4.3. s. Piatra Alba, sectorul din drum local, L - 360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4.3.1. Reparatia imbracamintei rutiere prin trecerea  imbracamintei rutiere di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 s. Molest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1. drum, L- 48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5.1.1. Reparatia imbracamintei rutiere prin trecerea  imbracamintei rutiere di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1.3. Accese - 4 buc</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 s. Nimoren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6.1. Sector 3, L - 65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6.1.1. Reparatia imbracamintei rutiere prin trecerea  imbracamintei rutiere di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6.2. Catarga, L - 245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6.2.1. Reparatia imbracamintei rutiere prin trecerea  imbracamintei rutiere di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 s. Pojaren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1. str. Trandafirilor, L - 42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1.1. Amenajarea imbracamintei rutiere din beton asfaltic</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7,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660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7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7.2. str. Livezilor, L - 283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2.1. Amenajarea imbracamintei rutiere din beton asfaltic</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660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4,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8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8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 s. Puho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8.1. str. V. Alexandri, L - 512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8.1.1. Reparatia imbracamintei rutiere prin trecerea  imbracamintei rutiere di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 s. Rusestii No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9.1. drum, L - 948 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9.1.1. Reparatia imbracamintei rutiere prin trecerea  imbracamintei rutiere di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7,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3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31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 s.Sociten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0.1. str. Brancoveanu C, L - 429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0.1.1. Reparatia imbracamintei rutiere prin trecerea  imbracamintei rutiere di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8,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1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s. Surucen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1.1. str. Haiducilor, L - 807 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1.1.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42,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660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4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 com. Tipala, s. Tipal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1. str. N. Sulac, L - 270</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2.1.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9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cu utilizarea distribuitorului de mixturi asfaltice, Hmed-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1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2.2. str. N. Sulac, L - 230 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2.2.1. Reparatia imbracamintei rutiere prin trecerea  imbracamintei rutiere di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3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2.3. str.Tineretului, L-240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2.3.1. Reparatia imbracamintei rutiere prin trecerea  imbracamintei rutiere di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3.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2.4. str.Cuza Voda, L-240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2.4.1. Reparatia imbracamintei rutiere prin trecerea  imbracamintei rutiere di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4.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2.5. str.V. Lupu, L - 190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2.5.1. Reparatia imbracamintei rutiere prin trecerea  imbracamintei rutiere di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5.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 s. Ulmu</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3.1. Sector de drum, L - 418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3.1.1. Reparatia imbracamintei rutiere prin trecerea  imbracamintei rutiere di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7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 s. Vasien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4.1. Sectorul de drum, L - 490 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4.1.1. Reparatia imbracamintei rutiere prin trecerea  imbracamintei rutiere di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1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 com. Zimbren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5.1. s. Zimbreni, str. Boierul Zimbrea, L - 854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5.1.1. Reparatia imbracamintei rutiere prin trecerea  imbracamintei rutiere di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1,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6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5,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5.2. s. Zimbreni, str. Chisinaului, L - 319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5.2.1. Reparatia imbracamintei rutiere prin trecerea  imbracamintei rutiere di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9,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7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5.3. s. Gaureni, str. Alexandr cel Bun, L - 235m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5.3.1. Reparatia imbracamintei rutiere prin trecerea  imbracamintei rutiere di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7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3.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5,000</w:t>
            </w:r>
          </w:p>
        </w:tc>
      </w:tr>
    </w:tbl>
    <w:p>
      <w:pPr>
        <w:pStyle w:val="Normal"/>
        <w:rPr/>
      </w:pPr>
      <w:r>
        <w:rPr/>
      </w:r>
    </w:p>
    <w:p>
      <w:pPr>
        <w:pStyle w:val="Normal"/>
        <w:rPr/>
      </w:pPr>
      <w:r>
        <w:rPr/>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583305430"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2106919446"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9"/>
              </w:numPr>
              <w:jc w:val="center"/>
              <w:rPr>
                <w:b/>
                <w:b/>
              </w:rPr>
            </w:pPr>
            <w:r>
              <w:rPr>
                <w:b/>
              </w:rPr>
              <w:t>OBIECTUL CONTRACTULUI</w:t>
            </w:r>
          </w:p>
          <w:p>
            <w:pPr>
              <w:pStyle w:val="Style20"/>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9"/>
              </w:numPr>
              <w:tabs>
                <w:tab w:val="clear" w:pos="1134"/>
              </w:tabs>
              <w:spacing w:before="0" w:after="0"/>
              <w:contextualSpacing/>
              <w:jc w:val="center"/>
              <w:rPr>
                <w:lang w:val="ro-RO"/>
              </w:rPr>
            </w:pPr>
            <w:r>
              <w:rPr>
                <w:b/>
                <w:lang w:val="ro-RO"/>
              </w:rPr>
              <w:t>DISPOZIŢII FINALE</w:t>
            </w:r>
          </w:p>
          <w:p>
            <w:pPr>
              <w:pStyle w:val="Style22"/>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Times New Roman" w:hAnsi="Times New Roman" w:eastAsia="PMingLiU;新細明體"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style>
  <w:style w:type="character" w:styleId="WW8Num43z0">
    <w:name w:val="WW8Num43z0"/>
    <w:qFormat/>
    <w:rPr>
      <w:rFonts w:cs="Times New Roman"/>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sz w:val="24"/>
      <w:szCs w:val="24"/>
    </w:rPr>
  </w:style>
  <w:style w:type="character" w:styleId="WW8Num51z1">
    <w:name w:val="WW8Num51z1"/>
    <w:qFormat/>
    <w:rPr>
      <w:rFonts w:ascii="Times New Roman" w:hAnsi="Times New Roman" w:cs="Times New Roman"/>
      <w:b w:val="false"/>
      <w:i w:val="false"/>
      <w:sz w:val="24"/>
      <w:szCs w:val="24"/>
    </w:rPr>
  </w:style>
  <w:style w:type="character" w:styleId="WW8Num51z2">
    <w:name w:val="WW8Num51z2"/>
    <w:qFormat/>
    <w:rPr/>
  </w:style>
  <w:style w:type="character" w:styleId="WW8Num52z0">
    <w:name w:val="WW8Num52z0"/>
    <w:qFormat/>
    <w:rPr/>
  </w:style>
  <w:style w:type="character" w:styleId="WW8Num52z1">
    <w:name w:val="WW8Num52z1"/>
    <w:qFormat/>
    <w:rPr>
      <w:b w:val="false"/>
      <w:i w:val="false"/>
      <w:color w:val="00000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sz w:val="24"/>
    </w:rPr>
  </w:style>
  <w:style w:type="character" w:styleId="WW8Num56z1">
    <w:name w:val="WW8Num56z1"/>
    <w:qFormat/>
    <w:rPr>
      <w:b w:val="false"/>
      <w:color w:val="000000"/>
      <w:sz w:val="24"/>
      <w:szCs w:val="24"/>
      <w:lang w:val="en-US"/>
    </w:rPr>
  </w:style>
  <w:style w:type="character" w:styleId="WW8Num56z2">
    <w:name w:val="WW8Num56z2"/>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Symbol" w:hAnsi="Symbol" w:eastAsia="Times New Roman" w:cs="Symbol"/>
    </w:rPr>
  </w:style>
  <w:style w:type="character" w:styleId="WW8Num57z2">
    <w:name w:val="WW8Num57z2"/>
    <w:qFormat/>
    <w:rPr>
      <w:rFonts w:cs="Times New Roman"/>
    </w:rPr>
  </w:style>
  <w:style w:type="character" w:styleId="WW8Num58z0">
    <w:name w:val="WW8Num58z0"/>
    <w:qFormat/>
    <w:rPr/>
  </w:style>
  <w:style w:type="character" w:styleId="WW8Num58z1">
    <w:name w:val="WW8Num58z1"/>
    <w:qFormat/>
    <w:rPr>
      <w:b w:val="false"/>
    </w:rPr>
  </w:style>
  <w:style w:type="character" w:styleId="WW8Num59z0">
    <w:name w:val="WW8Num59z0"/>
    <w:qFormat/>
    <w:rPr>
      <w:b/>
    </w:rPr>
  </w:style>
  <w:style w:type="character" w:styleId="WW8Num59z2">
    <w:name w:val="WW8Num59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09:00Z</dcterms:created>
  <dc:creator>student001 student001</dc:creator>
  <dc:description/>
  <cp:keywords/>
  <dc:language>en-US</dc:language>
  <cp:lastModifiedBy>Boss</cp:lastModifiedBy>
  <cp:lastPrinted>2019-03-14T09:23:00Z</cp:lastPrinted>
  <dcterms:modified xsi:type="dcterms:W3CDTF">2019-07-23T08:06:00Z</dcterms:modified>
  <cp:revision>105</cp:revision>
  <dc:subject/>
  <dc:title/>
</cp:coreProperties>
</file>