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sz w:val="32"/>
                <w:szCs w:val="32"/>
                <w:lang w:val="en-US" w:eastAsia="en-US"/>
              </w:rPr>
              <w:t xml:space="preserve">de </w:t>
            </w:r>
            <w:r>
              <w:rPr>
                <w:b/>
                <w:sz w:val="32"/>
                <w:szCs w:val="32"/>
              </w:rPr>
              <w:t>asigurare a stabilității terasamentelor și restabilirea lucrărilor de artă pe drumul M5 Frontiera cu Ucraina–Criva–Bălți–Chișinău– Tiraspol–frontiera cu Ucraina,  km 5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220-0</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asigurare a stabilității terasamentelor și restabilirea lucrărilor de artă pe drumul M5 Frontiera cu Ucraina–Criva–Bălți–Chișinău– Tiraspol–frontiera cu Ucraina,  km 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hd w:fill="FFFFFF" w:val="clear"/>
              </w:rPr>
              <w:t>ocds-b3wdp1-MD-158461633552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42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asigurare a stabilității terasamentelor și restabilirea lucrărilor de artă pe drumul M5 Frontiera cu Ucraina–Criva–Bălți–Chișinău– Tiraspol–frontiera cu Ucraina,  km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M5 Frontiera cu Ucraina–Criva–Bălți–Chișinău– Tiraspol–frontiera cu Ucraina,  km 5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asigurare a stabilității terasamentelor și restabilirea lucrărilor de artă pe drumul M5 Frontiera cu Ucraina–Criva–Bălți–Chișinău– Tiraspol–frontiera cu Ucraina,  km 57</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bCs/>
          <w:szCs w:val="28"/>
          <w:u w:val="single"/>
          <w:lang w:val="en-US" w:eastAsia="en-US"/>
        </w:rPr>
      </w:pPr>
      <w:r>
        <w:rPr>
          <w:b/>
          <w:bCs/>
        </w:rPr>
        <w:t xml:space="preserve">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w:t>
      </w:r>
      <w:r>
        <w:rPr>
          <w:rFonts w:cs="Helvetica" w:ascii="Helvetica" w:hAnsi="Helvetica"/>
          <w:color w:val="333333"/>
          <w:shd w:fill="FFFFFF" w:val="clear"/>
        </w:rPr>
        <w:t>ocds-b3wdp1-MD-1584616335522</w:t>
      </w:r>
      <w:r>
        <w:rPr>
          <w:rFonts w:cs="Helvetica" w:ascii="Helvetica" w:hAnsi="Helvetica"/>
          <w:color w:val="333333"/>
          <w:sz w:val="21"/>
          <w:szCs w:val="21"/>
          <w:shd w:fill="FFFFFF" w:val="clear"/>
        </w:rPr>
        <w:t xml:space="preserve">/Proiect de execuție   </w:t>
      </w:r>
    </w:p>
    <w:p>
      <w:pPr>
        <w:pStyle w:val="Normal"/>
        <w:ind w:firstLine="709"/>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w:t>
      </w:r>
      <w:r>
        <w:rPr/>
        <w:t>asigurare a stabilității terasamentelor și restabilirea lucrărilor de artă pe drumul M5 Frontiera cu Ucraina–Criva–Bălți–Chișinău– Tiraspol–frontiera cu Ucraina,  km 57</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u w:val="single"/>
          <w:lang w:val="en-US" w:eastAsia="en-US"/>
        </w:rPr>
      </w:pPr>
      <w:r>
        <w:rPr>
          <w:b/>
          <w:bCs/>
          <w:i/>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Drumuri tempora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разработка экскаватором 0,5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6=3,0 km, teren categoria II, K=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agregate naturale cilindrate, avind functia de rezistenta filtranta, izolatoare, aerisire, antigeliva si anticapilara, cu asternere mecanica, cu nisip (Слой основания  из асфальтогранулата h=0,0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Устройство покрытия из  асфальтобетона  м/з тип В  MIII , толщ 4,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Amenajarea podet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argilos inmuiat cu apa, descarcare in autovehicule teren catg. II</w:t>
            </w:r>
            <w:r>
              <w:rPr>
                <w:sz w:val="22"/>
                <w:szCs w:val="22"/>
              </w:rPr>
              <w:t xml:space="preserve"> (Разработка ( русла реки)  экскаватором 0,40 м3 с погрузкой в автомобили, грунт МОКРЫ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подготовка из ПГ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Укладка  железобетонных звеньев труб  №47, массой=3,5тн, объем =1,41м3/шт, шт=1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Demontarea podet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 (Фрезерование разрушенного асфальтобетонного покрытия проезжей части, ширина барабана 2000 мм, глубина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ПОГРУЗКА в авто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MOLARE)  Sapatura mecanica cu excavatorul de 0,40-0,70 mc, cu motor cu ardere interna si comanda hidraulica, in pamint cu umiditate naturala, descarcare in autovehicule teren catg. III</w:t>
            </w:r>
            <w:r>
              <w:rPr>
                <w:sz w:val="22"/>
                <w:szCs w:val="22"/>
              </w:rPr>
              <w:t xml:space="preserve"> ( Разборка существующего основания  из щебня ( ПГС)  эксковатором ёмк. ковша 0,5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  Sapatura mecanica cu excavatorul de 0,40-0,70 mc, cu motor cu ardere interna si comanda hidraulica, in pamint cu umiditate naturala, descarcare in autovehicule teren catg. III ( Разработка грунта  эксковатором ёмк. ковша 0,5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DEMONTAREA ) Montarea capetelor podetului tubular, sectiune 2x1,0 m pentru edificii artificiale la drumuri ( ДЕМОНТАЖ   железобетонных звеньев труб  №47, массой=3,5тн, объем =1,41м3/шт, шт=1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Demolarea imbracamintei existent ( ПК568+25 - ПК573+75 протяженностью 550м ( по всей сущ. ширине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Очистка проезжей части подлежащей ремонту от пыли и гряз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k=1.8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si a denivelarilor partii carosabile, pentru suprafete mai mari de 50m2, ( litimea tamburului 2000mm), adincimea stratului de 28cm, K=1.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ПОГРУЗКА в авто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0 km   ( Бетонный узел  1043,6*1,9=1982,8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 склад  (1830-1043,6) *1,9=1494,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Demolarea fundatii din piatra sparta Н=51см</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MOLARE)  Sapatura mecanica cu excavatorul de 0,40-0,70 mc, cu motor cu ardere interna si comanda hidraulica, in pamint cu umiditate naturala, descarcare in autovehicule teren catg. III</w:t>
            </w:r>
            <w:r>
              <w:rPr>
                <w:sz w:val="22"/>
                <w:szCs w:val="22"/>
              </w:rPr>
              <w:t xml:space="preserve"> ( Разборка существующего основания  из щебня эксковатором ёмк. ковша 0,5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 склад)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9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Teras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  срезка сущ. земполотна , в т.ч. с устройством корыта экскаватором 0,50 м3 с погрузкой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 в контрабанке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 0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 нарезка уступ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к=0,8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  Погрузка разработанного грунта ( гр.</w:t>
            </w:r>
            <w:r>
              <w:rPr>
                <w:sz w:val="22"/>
                <w:szCs w:val="22"/>
                <w:lang w:val="en-US" w:eastAsia="en-US"/>
              </w:rPr>
              <w:t>II</w:t>
            </w:r>
            <w:r>
              <w:rPr>
                <w:sz w:val="22"/>
                <w:szCs w:val="22"/>
              </w:rPr>
              <w:t xml:space="preserve">гр.  </w:t>
            </w:r>
            <w:r>
              <w:rPr>
                <w:sz w:val="22"/>
                <w:szCs w:val="22"/>
                <w:lang w:val="en-US" w:eastAsia="en-US"/>
              </w:rPr>
              <w:t>Y</w:t>
            </w:r>
            <w:r>
              <w:rPr>
                <w:sz w:val="22"/>
                <w:szCs w:val="22"/>
              </w:rPr>
              <w:t>-1,80т/м3 ) экскаватором 0,40 м3  в aвтомоби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in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 orizontale sau in panta sub 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hidra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ucrari de planific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обочин автогрейдером,в т.ч. уширенная часть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откосов насыпи  автогрейдер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 прикатка готовых откосов насыпи котком 10тн при 6 проходах по 1 следу hсл=20см ( ПК569+00-ПК572+93)  S=8415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Lucrari de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 xml:space="preserve">4.1. Укрепление участка насыпи ПК570+10-ПК571+00 (90пм)    (  грунтовыми сваями  из щебня (  от разборки ) с добавлением 6% негашенной извести  )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  ПОГРУЗКА ранее демонтированного ЩЕБНЯ экскаватором 0,40 м3  в автомобили )  ДЛЯ 1го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de fundatie sau reprofilare din piatra sparta, pentru drumuri, cu asternere mecanica, executat fara impanare, fara innoroire  ( Рабочая платформа толщ 25см из щебня от разборки ) 1й СЛ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ПОГРУЗКА ранее демонтированного ЩЕБНЯ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Prepararea in statii fixe a amestecului pentru statii rutiere stabilizate, balast, cu 6% ciment (Приготовление  смес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Негашенная изве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2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Consolidarea terenurilor slabe cu coloana de balast simplu vibropresata cu diametrul de 0,35 - 0,42 m, executate cu utilaje vibratoare, in umpluturi neconsolidate si paminturi afinate cu umiditate 0,8&lt;Sr&lt;1 si Ic&lt;0,25   ( Уплотнение слабых гру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t transport cu incarcator frontal , la distante de incarcare in autovehicul cu incarcator frontal pe senile de 0,5-0,99 m.c, pamint din teren catg.II la distanta &lt; 10 m  ( засыпка щебня в бункер  погрузчик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 очистка поверхности от грунта, подборка  экскаватором 0,25 м3 ,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ПОГРУЗКА ранее демонтированного ЩЕБНЯ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fundatie sau reprofilare din piatra sparta, pentru drumuri, cu asternere mecanica, executat fara impanare, fara innoroire  (  верхний слой над  платформой толщ 15см из щебня от разбор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agregate naturale cilindrate, avind functia de rezistenta filtranta, izolatoare, aerisire, antigeliva si anticapilara, cu asternere mecanica, cu nisip (расклинцовка верхнего слоя   из асфальтогранулата h=0,05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 xml:space="preserve">4.2. Устройство продольного дренажа ПК571+75- ПК574+50 ( справа)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смотровых колодце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argilos inmui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h=0.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Montarea la santuri, rigole etc., a elementelor prefabricate din beton armat intre 0,02 mc/buc si 0,100 mc/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лита днища ПД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льцо стеновое КС1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льцо стеновое КС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лита перекрытия ПП 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Крышка Н=0,0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Устройство дренаж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argilos inmui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etris margaritar   (Засыпка   гравий 5-20   h=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etris margaritar  (Засыпка  ПГС hср=2,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argila (Засыпка глинистый hср=0,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пленки полиэтиленов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ленки полиэтиленов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in exteriorul cladirilor, a tevilor din PVC, de 9 m lungime, etansate cu garnituri de cauciuc, avind diametrul de 200-225 mm   ( труба перфорированная пластиковая Ф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из монолитного бетона  В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 =22.7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Устройство выпус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atra sparta (Засыпка щебнем  М500 h=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25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Угольник из жести =1,57м2)  Diverse accesorii la invelitorile cladirilor existente: -rozeta-manson din tabla zincata sau de aluminiu de 0,5 mm grosime, la intrarea montantilor in parapete, gulere de protectie la diverse strapungeri, la picioare de antene, parafrunzare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Угольник из же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аделка  из бетона В1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rPr>
              <w:t xml:space="preserve">4.3. Устройство дрен заполненных гравийным материалом. </w:t>
            </w:r>
            <w:r>
              <w:rPr>
                <w:b/>
                <w:bCs/>
                <w:sz w:val="22"/>
                <w:szCs w:val="22"/>
                <w:lang w:val="en-US" w:eastAsia="en-US"/>
              </w:rPr>
              <w:t xml:space="preserve">Осушивающие мероприятия.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котлован под прорезь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placa vibratoare a umpluturilor in straturi de 20-30 cm grosime, exclusiv udarea fiecarui strat in parte, umpluturile executindu-se din pamint necoeziv, compactat cu placa vibratoare de 1,6 t (Уплотнение вибротрамбовк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etris margaritar ( устройство дренажной прорези из гравийного материала фр. 5-20мм=366м3, отсыпается послойно h=20см, с уплотнение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imbibat cu apa descarcare auto teren catg. II ( Разборка существующего основания и покрытия Н=7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Prepararea amestecului optimal din agregate de cariera pentru fundatii de drumuri    ( Приготовление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de legatura de margaritar sau pietris, executat la cald,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 Устройство нижнего слоя покрытия из  К/З а/б Н=0,07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Устройство верхнего слоя покрытия из  М/З а/б Н=0,05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К573+00-ПК57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 котлован под прорезь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placa vibratoare a umpluturilor in straturi de 20-30 cm grosime, exclusiv udarea fiecarui strat in parte, umpluturile executindu-se din pamint necoeziv, compactat cu placa vibratoare de 1,6 t (Уплотнение вибротрамбовк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etris margaritar ( устройство дренажной прорези из гравийного материала фр. 5-20мм, отсыпается послойно h=20см, с уплотнение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rPr>
              <w:t xml:space="preserve">4.4. Укрепление обочин щебнем от разборки </w:t>
            </w:r>
            <w:r>
              <w:rPr>
                <w:b/>
                <w:bCs/>
                <w:sz w:val="22"/>
                <w:szCs w:val="22"/>
                <w:lang w:val="en-US" w:eastAsia="en-US"/>
              </w:rPr>
              <w:t>h</w:t>
            </w:r>
            <w:r>
              <w:rPr>
                <w:b/>
                <w:bCs/>
                <w:sz w:val="22"/>
                <w:szCs w:val="22"/>
              </w:rPr>
              <w:t>=10 по типу покрытия на ширину 2,2м ( расклинцовка асфальтовым гранулатом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mecanizata a imbracamintei rutiere din piatra sparta prin metoda impanarii intr-un strat cu H=10 cm (  K=0.67 h-om; h-ut; от разборки :  Piatra sparta 20-70 mm=305м3; Piatra sparta 10-20=36,3м3; Piatra sparta 5-10 mm=24,2м3; асфальтовый гранулат=24,2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4.5. Устройство прикромочного лотка из бортового камня БР100.30.15 уложенного на бетоне способом " плашмя"</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дюры бетонные  БР100.30.15  ,основание бето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4.6. Устройство сбросов воды по откосу земполотна с проезжей части</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осброс на обочин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Н-12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дюры бетонные  БР100.30.15  ,основание бето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Лоток по откосу насып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Установка  готовых ж/б элементов  - Лоток Б-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  - под уп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упо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  - под Зуб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Зуб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крепление у откоса  насып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М500  Н=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15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растекатель и стен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Amenajarea sistem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АГ ( Асфальт гранулат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Устройство укрепленного дна корыта путем укатки асф. гранулата в грунт толщ. </w:t>
            </w:r>
            <w:r>
              <w:rPr>
                <w:sz w:val="22"/>
                <w:szCs w:val="22"/>
              </w:rPr>
              <w:t xml:space="preserve">5см ( от разборки) катком 10тн за 6 проходов по 1 следу на ширину 11,5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fundatie sau reprofilare din piatra sparta, pentru drumuri, cu asternere mecanica, executat fara impanare, fara innoroire    ( нижний слой 2х слойного основания  из щебня =1125,9м3,от разборки фр. 20-70мм h1-1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верхний слой 2х слойного основания  из смеси №4 =1134,7м3 по ГОСТу 25607-94 ( гранит)   h2-1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fundatie sau reprofilare din piatra sparta, pentru drumuri, cu asternere mecanica, executat fara impanare, fara innoroire    (  подстилающий слой под обочиной   из щебня =389м3,от разборки фр. 20-70мм h-1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Prepararea amestecului optimal din agregate de cariera pentru fundatii de drumuri    ( Приготовление смеси  из АГ с цемен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de legatura de margaritar sau pietris, executat la cald,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 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Битумно-резиновая м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 Устройство нижнего слоя покрытия из  К/З а/б   М1   Н=0,07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Устройство верхнего слоя покрытия из  М/З а/б  Б МII   Н=0,05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nstructii pentru evacuarea ap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 xml:space="preserve">6.1. Ремонт трубы 3Ф2,0м на ПК 570+79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одготовительные рабо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Разработка грунта в отвал экскаватором 0,25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k=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podetelor  ( Ф2,0м №7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k=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podetelor  ( Ф2,0м №7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montarea</w:t>
            </w:r>
            <w:r>
              <w:rPr>
                <w:sz w:val="22"/>
                <w:szCs w:val="22"/>
              </w:rPr>
              <w:t xml:space="preserve">   (  жел.бет.  портальных стенок и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betoanelor vechi cu mijloace mecanice,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betoanelor vechi cu mijloace manu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одготовительные работы по удлинению и ремонту тру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argilos inmuiat cu ap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градительная дамба L=2.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 м3  - водоотводной кана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Bloc-perete pentru subsol, greutate pina la 1,5  t.  Nota: tipul elementului prefabricat se va include conform proiectului ( ФС-3 -  Блоки стен подвалов, весом до 1,5 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C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DEMONTAREA )  Montarea elementelor prefabricate din beton. Bloc-perete pentru subsol, greutate pina la 1,5  t.  Nota: tipul elementului prefabricat se va include conform proiectului ( ФС-3 -  Блоки стен подвалов, весом до 1,5 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10 km   ( ДЭО)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щебня М500 - под открылки и фундамент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 FM-1 )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 FM-2 )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 FM-3 )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 Укладка  ( ОТ РАЗБОРКИ)   железобетонных звеньев труб  - Блок №7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 Укладка  ( ОТ РАЗБОРКИ)   железобетонных звеньев труб  - Блок №7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sectiune 2x1,0 m pentru edificii artificiale la drumuri (Укладка  железобетонных звеньев труб - Блок №5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 Блок №7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 кордон на в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 заполнение пазух между кольцами, на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аполнение пазух между раструбными кольцами, на в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под изоляцию ( сточный треугольник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пропитанной битумом = 243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Укладка раствора М 150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заполнение котлована, между открылками, бутовым камнем, на входе и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М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лоток между открыл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ов на входе и выходе трубы ) монолитным бетоном h=15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русла реки  на входе у трубы ) монолитным бетоном h=15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ов  на выходе у трубы ) монолитным бетоном h=15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оска антисептированна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clusiv in fundatii izolate  (  анкерные стержни , арматура кл. АI, Ф1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бетонный упо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Зу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на выходе в конце укрепления рисберм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монт звеньев трубы и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бетонных поверхностей  с помощью металлической щ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driscuita ( нанесение слоя полимерцементного раствора ),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100, cu grosimea de 2 cm, spor pentru fiecare centimetru in plus ( нанесение слоя полимерцементного раствора,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os</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Ремонт  швов внутри трубы  ( 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anuale, fundatii si elevatii cu dozaje ciment pina la 150 kg/mc ( очистка старого бетона ру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tare ( вымет мусор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сверление  отверстий диаметром 4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Металлическая полоса </w:t>
            </w:r>
            <w:r>
              <w:rPr>
                <w:sz w:val="22"/>
                <w:szCs w:val="22"/>
                <w:lang w:val="en-US" w:eastAsia="en-US"/>
              </w:rPr>
              <w:t>h</w:t>
            </w:r>
            <w:r>
              <w:rPr>
                <w:sz w:val="22"/>
                <w:szCs w:val="22"/>
              </w:rPr>
              <w:t xml:space="preserve">=3мм; </w:t>
            </w:r>
            <w:r>
              <w:rPr>
                <w:sz w:val="22"/>
                <w:szCs w:val="22"/>
                <w:lang w:val="en-US" w:eastAsia="en-US"/>
              </w:rPr>
              <w:t>S</w:t>
            </w:r>
            <w:r>
              <w:rPr>
                <w:sz w:val="22"/>
                <w:szCs w:val="22"/>
              </w:rPr>
              <w:t>=5.65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ratara</w:t>
            </w:r>
            <w:r>
              <w:rPr>
                <w:sz w:val="22"/>
                <w:szCs w:val="22"/>
              </w:rPr>
              <w:t xml:space="preserve"> ,  </w:t>
            </w:r>
            <w:r>
              <w:rPr>
                <w:sz w:val="22"/>
                <w:szCs w:val="22"/>
                <w:lang w:val="en-US" w:eastAsia="en-US"/>
              </w:rPr>
              <w:t>pe</w:t>
            </w:r>
            <w:r>
              <w:rPr>
                <w:sz w:val="22"/>
                <w:szCs w:val="22"/>
              </w:rPr>
              <w:t xml:space="preserve"> </w:t>
            </w:r>
            <w:r>
              <w:rPr>
                <w:sz w:val="22"/>
                <w:szCs w:val="22"/>
                <w:lang w:val="en-US" w:eastAsia="en-US"/>
              </w:rPr>
              <w:t>dibluri</w:t>
            </w:r>
            <w:r>
              <w:rPr>
                <w:sz w:val="22"/>
                <w:szCs w:val="22"/>
              </w:rPr>
              <w:t xml:space="preserve">  ( пристрелка металлической полосы , с помощью  </w:t>
            </w:r>
            <w:r>
              <w:rPr>
                <w:sz w:val="22"/>
                <w:szCs w:val="22"/>
                <w:lang w:val="en-US" w:eastAsia="en-US"/>
              </w:rPr>
              <w:t xml:space="preserve">дюбелей, с шагом 78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нагнетение  бетона В20  на гранитном отсев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0Aк=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резка дюбелей, ( снятие металлической опалубки) мехспособ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 plase sudate la inaltimi mai mici sau egale cu 35 m, la constructii speciale ( Армирование шва металлической сеткой 10*10*1,4 ( b-15см ), пристрелка по шву сетки  S=125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200, cu grosimea de 2 cm, driscuita ( нанесение слоя раствора ),  толщиной 2 см, затерт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marca 200, cu grosimea de 2 cm, spor pentru fiecare centimetru in plus ( повышение для каждого сентиметра дополн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6.2. Устройство бетонного лотка сеч. 0,5*0,5м</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argilos inmuiat cu ap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щебня М500  Н=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дно/стен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0,15м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0,02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6.3. Устройство бетонного быстротока  сеч. 0,5*0,5м</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   экскаватором 0,25 м3 ,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20 la edificiile artificiale  (Зуб №2 из монолитного бетона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Зуб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М500  (дно/стен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дно/стены   из монолитного бетона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0,3м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рубероид на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0,06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Amenajarea drumurilor laterale, instalatii si semnalizare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 Установка сигнальных столбиков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E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 Устройство металлического барьерного ограждения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Металлические огражд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3. Устройство разметки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 ( Устройство дорожной разметки:  1.1.1 - 247,5м2; 1.5 - 20,6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einoirea traseului, restabilirea ax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065485185"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25725567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5B9BD5"/>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position w:val="0"/>
      <w:sz w:val="22"/>
      <w:sz w:val="22"/>
      <w:szCs w:val="22"/>
      <w:vertAlign w:val="baseline"/>
    </w:rPr>
  </w:style>
  <w:style w:type="character" w:styleId="WW8Num79z1">
    <w:name w:val="WW8Num79z1"/>
    <w:qFormat/>
    <w:rPr>
      <w:rFonts w:ascii="Courier New" w:hAnsi="Courier New" w:cs="Courier New"/>
      <w:sz w:val="24"/>
      <w:szCs w:val="24"/>
    </w:rPr>
  </w:style>
  <w:style w:type="character" w:styleId="WW8Num79z2">
    <w:name w:val="WW8Num79z2"/>
    <w:qFormat/>
    <w:rPr>
      <w:rFonts w:ascii="Wingdings" w:hAnsi="Wingdings" w:cs="Wingdings"/>
      <w:sz w:val="24"/>
      <w:szCs w:val="24"/>
    </w:rPr>
  </w:style>
  <w:style w:type="character" w:styleId="WW8Num79z3">
    <w:name w:val="WW8Num79z3"/>
    <w:qFormat/>
    <w:rPr>
      <w:rFonts w:ascii="Symbol" w:hAnsi="Symbol" w:cs="Symbol"/>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2z1">
    <w:name w:val="WW8Num82z1"/>
    <w:qFormat/>
    <w:rPr>
      <w:b w:val="false"/>
      <w:color w:val="000000"/>
      <w:sz w:val="24"/>
      <w:szCs w:val="24"/>
      <w:lang w:val="en-US"/>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eastAsia="Times New Roman" w:cs="Symbol"/>
    </w:rPr>
  </w:style>
  <w:style w:type="character" w:styleId="WW8Num85z2">
    <w:name w:val="WW8Num85z2"/>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rPr>
  </w:style>
  <w:style w:type="character" w:styleId="WW8Num87z2">
    <w:name w:val="WW8Num8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11:34:00Z</dcterms:modified>
  <cp:revision>116</cp:revision>
  <dc:subject/>
  <dc:title/>
</cp:coreProperties>
</file>