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 xml:space="preserve">de întreținere periodică a drumurilor publice naționale cu îmbrăcăminte rutieră din beton asfaltic în raioanele </w:t>
            </w:r>
            <w:r>
              <w:rPr>
                <w:b/>
                <w:bCs/>
                <w:sz w:val="32"/>
                <w:szCs w:val="32"/>
                <w:lang w:val="ro-MD" w:eastAsia="en-US"/>
              </w:rPr>
              <w:t>Cahul, Cantemir</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rPr>
              <w:t xml:space="preserve">de întreținere periodică a drumurilor publice naționale cu îmbrăcăminte rutieră din beton asfaltic în raioanele </w:t>
            </w:r>
            <w:r>
              <w:rPr>
                <w:b/>
                <w:bCs/>
                <w:i/>
                <w:lang w:val="ro-MD" w:eastAsia="en-US"/>
              </w:rPr>
              <w:t>Cahu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917728570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rPr>
              <w:t xml:space="preserve">de întreținere periodică a drumurilor publice naționale cu îmbrăcăminte rutieră din beton asfaltic în raioanele </w:t>
            </w:r>
            <w:r>
              <w:rPr>
                <w:b/>
                <w:bCs/>
                <w:i/>
                <w:lang w:val="ro-MD" w:eastAsia="en-US"/>
              </w:rPr>
              <w:t>Cahul, Cantem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cto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beton asfaltic în raioanele </w:t>
      </w:r>
      <w:r>
        <w:rPr>
          <w:bCs/>
          <w:lang w:val="ro-MD" w:eastAsia="en-US"/>
        </w:rPr>
        <w:t>Cahul, Cantemir</w:t>
      </w:r>
    </w:p>
    <w:p>
      <w:pPr>
        <w:pStyle w:val="Normal"/>
        <w:ind w:firstLine="709"/>
        <w:jc w:val="both"/>
        <w:rPr/>
      </w:pPr>
      <w:r>
        <w:rPr>
          <w:b/>
        </w:rPr>
        <w:t>Autoritatea contractantă:</w:t>
      </w:r>
      <w:r>
        <w:rPr/>
        <w:t xml:space="preserve">  Î.S.”Administraţia de Stat a Drumurilor” MD 2004, or. Chișinău, str. Bucuriei 12a</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bCs/>
        </w:rPr>
        <w:t xml:space="preserve">de întreținere periodică a drumurilor publice naționale cu îmbrăcăminte rutieră din beton asfaltic în raioanele </w:t>
      </w:r>
      <w:r>
        <w:rPr>
          <w:bCs/>
          <w:lang w:val="ro-MD" w:eastAsia="en-US"/>
        </w:rPr>
        <w:t>Cahul, Cantemir</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Raionul Cahul</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 R32 M3 - Vulcănești - Cahul - Taraclia km 7,1-8,45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0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2. R32 M3 - Vulcănești - Cahul - Taraclia km 9.7-9.8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ecanica a partii carosabile de praf si murdarie cu pe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 decapat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5 cm M4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SKPg-II SM STB 1033:2008,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 -II/2,3 SM STB 10033:2008,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3. R32 M3 - Vulcănești - Cahul - Taraclia km 10.5-11.6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ecanica a partii carosabile de praf si murdarie cu pe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 decapat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5 cm M4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SKPg-II SM STB 1033:2008,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 -II/2,3 SM STB 10033:2008,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4. R32 M3 - Vulcănești - Cahul - Taraclia km 14.1-18.7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0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5. R34 Hîncești - Leova - Cahul - Giurgiulești  km 107.25-110.4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0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6. R34 Hîncești - Leova - Cahul - Giurgiulești  km 111.3-112.55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0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R34.3 M3-drum de acces spre s. Slobozia Mare, km 2,4-4,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0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G132 R35 - Baimaclia - Taraclia de Salcie - R32, km 38.9-40.3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0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 Raionul Cantemi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1. R34 Hîncești - Leova - Cahul - Giurgiulești , km 89,90-91,8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3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R35 Comrat - Cantemir - R34, km 15,40-15,95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3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G132 R35 - Baimaclia - Taraclia de Salcie - R32, km 6,80-9,3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ecanica a partii carosabile de praf si murdarie cu pe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3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1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decap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5cm M4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SKPg-II SM STB 1033:2008,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 -II/2,3 SM STB 10033:2008,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4. G133 G132 - Tartaul - Gotești - R34, km 0,90-1,6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3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SKPg-II SM STB 1033:2008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bl>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3076262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3269978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eastAsia="Times New Roman" w:cs="Symbol"/>
    </w:rPr>
  </w:style>
  <w:style w:type="character" w:styleId="WW8Num87z2">
    <w:name w:val="WW8Num87z2"/>
    <w:qFormat/>
    <w:rPr>
      <w:rFonts w:cs="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5-11T06:09:00Z</dcterms:modified>
  <cp:revision>196</cp:revision>
  <dc:subject/>
  <dc:title/>
</cp:coreProperties>
</file>