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en-US" w:eastAsia="en-US"/>
              </w:rPr>
              <w:t>de întreținere periodică a drumurilor publice naționale amplasate territorial în zona de centru al republicii</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întreținere periodică a drumurilor publice naționale amplasate territorial în zona de centru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352152757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de întreținere periodică a drumurilor publice naționale amplasate territorial în zona de centru al republicii</w:t>
            </w:r>
            <w:r>
              <w:rPr>
                <w:i/>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Octo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Light" w:ascii="Calibri Light" w:hAnsi="Calibri Light"/>
              </w:rPr>
              <w:t xml:space="preserve">Avizul </w:t>
            </w:r>
            <w:r>
              <w:rPr>
                <w:lang w:val="en-US" w:eastAsia="en-US"/>
              </w:rPr>
              <w:t>Agen</w:t>
            </w:r>
            <w:r>
              <w:rPr/>
              <w:t>ției pentru Supraveghere Tehnică</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w:t>
      </w:r>
      <w:r>
        <w:rPr>
          <w:lang w:val="en-US" w:eastAsia="en-US"/>
        </w:rPr>
        <w:t>de întreținere periodică a drumurilor publice naționale amplasate territorial în zona de centru al republici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20 Orhei - Rezina - Ribnita, km 4.20 - 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9 R14 - Soldanesti - R20, km 43.50 - 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2 Telenesti - Ratus - R6, km 0.00- 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30 Anenii Noi - Causeni - Stefan Voda - frontiera cu Ucraina, km 8.3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4 R6 - Goian - Criuleni - M1, km 4.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M1 Frontiera cu Romania - Leuseni - Chisinau - Dubasari - frontiera cu Ucraina, km 103.5-1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G100 R33 - Sofia - Carpineni - Mingir - R34, km 8,00 - 10,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G71 Ialoveni - Bacioi - Singera - R2, km 0,07 - 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descarcare gunoiului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gunoi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 -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 -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G71 Ialoveni - Bacioi - Singera - R2, km 4,37 - 5,9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R10 R25 - M1, km 0,00 - 11,9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5 Frontiera cu Ucraina - Criva - Balti - Chisinau - Tiraspol - frontiera cu Ucraina, km 224,60 - 243,1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5 Frontiera cu Ucraina - Criva - Balti - Chisinau - Tiraspol - frontiera cu Ucraina, km 195,20 - 222.4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R21 Orhei - Bravicea - Calarasi, km 46.10 - 48.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R17 Falesti - Pirlita, km 27,00 - 28,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91 Ungheni - Barboieni - Nemteni - M1, km 9,50 - 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Hmed - 4,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R30 Anenii Noi - Causeni - Stefan Voda - frontiera cu Ucraina, km 32.80-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M3 Chisinau - Comrat - Giurgiulesti - frontiera cu Rominia, km 38.5-3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G114 G113 - Talmaza - Olanesti - R31, km 3.00-4.09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4.5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434802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530664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7-19T07:32:00Z</dcterms:modified>
  <cp:revision>77</cp:revision>
  <dc:subject/>
  <dc:title/>
</cp:coreProperties>
</file>