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de întreținere periodică a drumurilor publice naționale cu îmbrăcăminte rutieră din macadam în raioanele Fălești, Sîngere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Fălești,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6964354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Fălești, Sînger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Fălești, Sîngere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de întreținere periodică a drumurilor publice naționale cu îmbrăcăminte rutieră din macadam în raioanele Fălești, Sîngere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 Raionul Făleș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G61 G58 - Albinețul Vechi - Cuzmenii Vechi - G60, km 1,45 - 4,3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1. Reparația drum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 (amenajarea rigo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2. Construcția podețului TS 10.25.3</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podetelor tubulare cu diametrul 1,0 m, inaltimea rambleului pina la 3 m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et tub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rtalului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ipelor podetului tubular cu diametrul 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i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articulatiilor cu cilti de cinepa bitumata lipiti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w:t>
            </w:r>
          </w:p>
          <w:p>
            <w:pPr>
              <w:pStyle w:val="Normal"/>
              <w:rPr/>
            </w:pPr>
            <w:r>
              <w:rPr>
                <w:sz w:val="22"/>
                <w:szCs w:val="22"/>
                <w:lang w:val="en-US" w:eastAsia="en-US"/>
              </w:rPr>
              <w:t xml:space="preserve">(K=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w:t>
            </w:r>
          </w:p>
          <w:p>
            <w:pPr>
              <w:pStyle w:val="Normal"/>
              <w:rPr/>
            </w:pPr>
            <w:r>
              <w:rPr>
                <w:sz w:val="22"/>
                <w:szCs w:val="22"/>
                <w:lang w:val="en-US" w:eastAsia="en-US"/>
              </w:rPr>
              <w:t xml:space="preserve">(K=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G62 R16 - Izvoare - Stolniceni - Sculeni - R16, km 0.45 - 5.5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 (amenajarea rigo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1.3. G60 G58 - Călinești - Pruteni - Lucaсeni - R16, km 22,5 - 23,3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 (amenajarea rigo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 G60 G58 - Călinești - Pruteni - Lucaсeni - R16, km 23,7 - 24,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imbibat cu apa, deplasare excavator pe platelaje, descarcare in autovehicule teren catg. I (amenajarea rigo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5. G60 G58 - Călinești - Pruteni - Lucaсeni - R16, km 11,35 - 11,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 Raionul Sînge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1. G27 R7 - Chetrosu - Moara de Piatră - Cubolta - R13, km 27,17 - 29,6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9,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2. G29 R13 Alexandreni - Sîngereii Noi - G30, km 3,66 - 5,3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3. G30 R6 Mîndreștii Noi - Sîngereii Noi - G50, km 9,20 - 11,8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2.4. G50 Florești - Nicolaevca - Sîngerei, km 27,00 - 30,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bl>
    <w:p>
      <w:pPr>
        <w:pStyle w:val="Normal"/>
        <w:rPr/>
      </w:pPr>
      <w:r>
        <w:rPr/>
      </w:r>
    </w:p>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450828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3906324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Times New Roman" w:hAnsi="Times New Roman;Times New Roman" w:cs="Times New Roman;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Symbol" w:hAnsi="Symbol" w:eastAsia="Times New Roman;Times New Roman" w:cs="Symbol"/>
    </w:rPr>
  </w:style>
  <w:style w:type="character" w:styleId="WW8Num87z2">
    <w:name w:val="WW8Num87z2"/>
    <w:qFormat/>
    <w:rPr>
      <w:rFonts w:cs="Times New Roman;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13:21:00Z</dcterms:modified>
  <cp:revision>147</cp:revision>
  <dc:subject/>
  <dc:title/>
</cp:coreProperties>
</file>