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Raport  privind executarea contractelor în cadrul Î.S.,,Administrația de Stat a Drumurilor”  în 2020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5050" w:type="pct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2"/>
        <w:gridCol w:w="1559"/>
        <w:gridCol w:w="60"/>
        <w:gridCol w:w="2414"/>
        <w:gridCol w:w="121"/>
        <w:gridCol w:w="2130"/>
        <w:gridCol w:w="1211"/>
        <w:gridCol w:w="1581"/>
        <w:gridCol w:w="214"/>
        <w:gridCol w:w="1350"/>
        <w:gridCol w:w="1422"/>
        <w:gridCol w:w="423"/>
        <w:gridCol w:w="1252"/>
        <w:gridCol w:w="1527"/>
      </w:tblGrid>
      <w:tr>
        <w:trPr>
          <w:trHeight w:val="140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/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itaţia publică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nţ publicitar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Obiectul achiziţie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peratorul economic adjudeca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r/data contract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Înregistrat AAP 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uma contractulu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 lei 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 executării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vrări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lamații înaint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ncțiuni aplic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tadia de execuție 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1036" w:hRule="atLeast"/>
          <w:cantSplit w:val="true"/>
        </w:trPr>
        <w:tc>
          <w:tcPr>
            <w:tcW w:w="1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b/>
                <w:b/>
                <w:sz w:val="48"/>
                <w:szCs w:val="18"/>
                <w:lang w:val="ro-RO" w:eastAsia="en-US"/>
              </w:rPr>
            </w:pPr>
            <w:r>
              <w:rPr>
                <w:b/>
                <w:sz w:val="48"/>
                <w:szCs w:val="18"/>
                <w:lang w:val="ro-RO" w:eastAsia="en-US"/>
              </w:rPr>
              <w:t xml:space="preserve">                                                                      </w:t>
            </w:r>
            <w:r>
              <w:rPr>
                <w:b/>
                <w:sz w:val="48"/>
                <w:szCs w:val="18"/>
                <w:lang w:val="ro-RO" w:eastAsia="en-US"/>
              </w:rPr>
              <w:t>2020</w:t>
            </w:r>
          </w:p>
          <w:p>
            <w:pPr>
              <w:pStyle w:val="Normal"/>
              <w:shd w:fill="FFFFFF" w:val="clear"/>
              <w:ind w:left="-150" w:right="-144" w:hanging="0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587774926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mediere a degradărilor atestate la nivelul suprastructurii podului de șosea amplasat pe drumul expres M1 Frontiera cu România - Leușeni - Chișinău - Dubăsari - frontiera cu Ucraina, km 0+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587898076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parație a rosturilor de dilatație la podul de șosea amplasat pe drumul R20 Orhei-Rezina-Rîbnița, km 53+21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657149524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proiectare pentru elaborarea expertizei tehnice și a proiectului de execuție cu privire la reparația podurilor de șosea poziționate pe drumul expres M5 Frontiera cu Ucraina-Criva-Bălți-Chișinău-Tiraspol-frontiera cu Ucraina, km 24+935, km 38+34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R.L.”Universinj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/>
              </w:rPr>
              <w:t>06-15/10 din 20.01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8 251,2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 luni</w:t>
            </w:r>
            <w:r>
              <w:rPr>
                <w:sz w:val="22"/>
                <w:szCs w:val="22"/>
                <w:lang w:val="ro-RO"/>
              </w:rPr>
              <w:t xml:space="preserve"> calendaristice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788 251,20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857720147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abilitare a drumului R31 R30-Tudora-Palanca - frontiera cu Ucraina, km 0+000 – 11+0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2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866092861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mediere a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degradărilor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atestate la nivelul suprastructurii podului de șosea amplasat pe drumul expres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M1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Frontiera cu România - Leușeni - Chișinău - Dubăsari - frontiera cu Ucraina, km 0+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5.02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7924219002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Lucrări de proiectare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pentru actualizarea proiectului de execuție ”Reparația drumului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G50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Floreşti – Nicolaevca – Sîngerei, km 0,00 – 24,00, km 27,63-42,00”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9.02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7976440132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G98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R25-Lozova-Stolniceni-Hîncești, sectorul km 2+820 – 8+720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8.02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909160716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G135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Ceadâr-Lunga - Congaz - Dimitrovca - G131, sectorul km 10+000 – 18+0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Drumuri Cahul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80 din 24.03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 611 871,8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9 987 194,80</w:t>
            </w:r>
          </w:p>
        </w:tc>
      </w:tr>
      <w:tr>
        <w:trPr>
          <w:trHeight w:val="7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3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012428267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R2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Orhei-Bravicea-Călărași, sectorul km 21+200 – 34+2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Lusmecon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82 din 24.03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 222 940,9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 197 618,80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3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898808344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R36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Basarabeasca – Ceadâr-Lunga – R29, km 20+310 – 32+71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81 din 24.03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 499 289,4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lang w:val="en-US"/>
              </w:rPr>
              <w:t>-2 375 876,09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AA nr.1 din 14.07.2020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1 702 735.6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AA nr.2 din 14.07.2020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 764 684,9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943 131,96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AA nr.3 din 24.12.2020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cyan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3 083 537,60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cyan"/>
                <w:lang w:val="ro-RO"/>
              </w:rPr>
            </w:pPr>
            <w:r>
              <w:rPr>
                <w:b/>
                <w:sz w:val="22"/>
                <w:szCs w:val="22"/>
                <w:highlight w:val="cyan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5.03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907759787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 xml:space="preserve">R26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Bender-Căușeni-Cimișlia, km 83+300 – 85+86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5.03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229316366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Lucrări de proiectare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pentru actualizarea proiectului de execuție ”Reparați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G50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Floreşti – Nicolaevca – Sângerei, km 0,00 – 24,00, km 27,63-42,00”</w:t>
            </w:r>
          </w:p>
          <w:p>
            <w:pPr>
              <w:pStyle w:val="Normal"/>
              <w:spacing w:lineRule="auto" w:line="276"/>
              <w:rPr>
                <w:rStyle w:val="StrongEmphasis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6.03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315657548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en-US"/>
              </w:rPr>
              <w:t>Lucrări de reabilitare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a drumului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G98 R25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>-Lozova-Stolniceni-Hîncești, sectorul km 2+820 – 8+720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  <w:lang w:val="ro-RO" w:eastAsia="en-US"/>
              </w:rPr>
              <w:t>24.03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857541917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 xml:space="preserve">R30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Anenii Noi – Căușeni - Ștefan Vodă - frontiera cu Ucraina, km 82,16-100,86</w:t>
            </w:r>
          </w:p>
          <w:p>
            <w:pPr>
              <w:pStyle w:val="Normal"/>
              <w:spacing w:lineRule="auto" w:line="276"/>
              <w:rPr>
                <w:rStyle w:val="StrongEmphasis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7977972554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G122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M3-Sagaidacul Nou-Satul Nou-Mihailovca-R26, sectorul km 5+140 – 18+08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57 din 22.03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7 159 026,9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 971 522,94</w:t>
            </w:r>
          </w:p>
          <w:p>
            <w:pPr>
              <w:pStyle w:val="Normal"/>
              <w:shd w:fill="FFFFFF" w:val="clear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-72 968,96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lang w:val="en-US"/>
              </w:rPr>
              <w:t>(AA nr 1 din 09.10.2020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 287 059,1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AA nr 2 din 12.11.2020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cembrie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 698 594,00</w:t>
            </w:r>
          </w:p>
        </w:tc>
      </w:tr>
      <w:tr>
        <w:trPr>
          <w:trHeight w:val="101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1633552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asigurare a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stabilității terasamentelor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și restabilirea lucrărilor de artă pe drumul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 xml:space="preserve">M5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Frontiera cu Ucraina–Criva–Bălți–Chișinău– Tiraspol–frontiera cu Ucraina, km 5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1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1782292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parație a podului pe drumul M5 Frontiera cu Ucraina–Criva–Bălți–Chișinău– Tiraspol–frontiera cu Ucraina, km 21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1881118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amenajare a gardului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la hotar cu centru de instruire militară al Ministerului Aparării al Republicii Moldova (or. Ungheni) pe drumul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 xml:space="preserve">R1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Chișinău–Ungheni–Sculeni–frontiera cu România, km 99-10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Medalmir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33 din 15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 224 907,2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672 848,17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1942551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asigurare a stabilității terasamentelor și restabilirea lucrărilor de artă pe drumul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 xml:space="preserve">G58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R7-Păscăuți-Călinești-Fălești-R16 (prin s. Navîrneț), km 44</w:t>
            </w:r>
          </w:p>
          <w:p>
            <w:pPr>
              <w:pStyle w:val="Normal"/>
              <w:spacing w:lineRule="auto" w:line="276"/>
              <w:rPr>
                <w:rStyle w:val="StrongEmphasis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Dortehtrans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36 din 15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 173 736,86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1 191 166,8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A1 din 22.10.2020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06.202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(AA1 din 22.10.2020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 864 412,4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2036481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asigurare a stabilității terasamentelor și restabilirea îmbrăcămintei rutiere pe drumul G64 R6 – Bănești – Telenești – Budai – M5, km 13</w:t>
            </w:r>
          </w:p>
          <w:p>
            <w:pPr>
              <w:pStyle w:val="Normal"/>
              <w:spacing w:lineRule="auto" w:line="276"/>
              <w:rPr>
                <w:rStyle w:val="StrongEmphasis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2127438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parație a podului pe drumul G71 R3 – Ialoveni – Băcioi – Sîngera – R2, km 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6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2210271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parație a îmbrăcămintei rutiere pe drumul G104 Ialoveni – Costești - Molești, km 12,7-17,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Dortehtrans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202 din 05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 563 496,2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 901 679,20</w:t>
            </w:r>
          </w:p>
        </w:tc>
      </w:tr>
      <w:tr>
        <w:trPr>
          <w:trHeight w:val="73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2261736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parație a îmbrăcămintei rutiere pe drumul G129 R29 – Ferapontievca - Chiriet-Lunga, km 0-5,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34 din 15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 200 369,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11 092 008,0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2357100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amenajare a straturilor bituminoase subțiri executat la rece de tip ”Slurry Seal” pe drumul R6 Chișinău-Orhei-Bălți, km 26,2-36,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9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62778164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>Lucrări de reparație a îmbrăcămintei rutiere pe drumul G67 G66 – Văsieni – Bahu – R21, km 5,6-8,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0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4453094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Anenii Noi, Criuleni, Dubăsar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Staci Grup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06-14/155 din 22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 057 514,3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43 252.80</w:t>
            </w:r>
          </w:p>
        </w:tc>
      </w:tr>
      <w:tr>
        <w:trPr>
          <w:trHeight w:val="110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4516302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Basarabeasca, Cimișlia, Leova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,,Drumuri-Cimișlia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39 din 15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 831 421,5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 11 831 420,4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4752485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Edineț, Dondușeni, Ocnița, Brice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Briceni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69 din 29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 272 001,2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4 271 998.8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4990053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ro-RO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ro-RO"/>
              </w:rPr>
              <w:t>Călărași, Strășeni, Unghe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Dortehtrans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72 din 29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 692 682,1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      5 692 681,2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5257810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Cantemir, Taraclia, UTA Găgăuzia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Moncomtex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56 din 22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219 958,7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    7 219 958,40</w:t>
            </w:r>
          </w:p>
        </w:tc>
      </w:tr>
      <w:tr>
        <w:trPr>
          <w:trHeight w:val="153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  <w:lang w:val="en-US"/>
              </w:rPr>
              <w:t>ocds-b3wdp1-MD-158495616933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ro-RO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ro-RO"/>
              </w:rPr>
              <w:t>Căușeni, Ștefan Vodă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Dromas-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60 din 25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 094 504,4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10 094 497,20</w:t>
            </w:r>
          </w:p>
        </w:tc>
      </w:tr>
      <w:tr>
        <w:trPr>
          <w:trHeight w:val="167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5667413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Drochia, Glodeni, Râșca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Magistrala-Nord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06-14/159 din 25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990 893,3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2 990 798,4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9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6658033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Ialoveni, Hâncești, Nispore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Ialoveni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35 din 15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378 794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         7 238 517,6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6750327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Orhei, Rezina Teleneșt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Dortehtrans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68 29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366 409,7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         7 366 376,4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6799995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Soroca, Florești, Șoldăneșt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Soroca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37 din 15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 084 923,5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        10 048 032,00</w:t>
            </w:r>
          </w:p>
        </w:tc>
      </w:tr>
      <w:tr>
        <w:trPr>
          <w:trHeight w:val="158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496964354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macadam în raioanele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Fălești, Sângere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Bălți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-14/173 din 29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 749 502,3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8 749 478.4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3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8503025693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mediere a degradărilor atestate la nivelul suprastructurii podului de șosea amplasat pe drumul expres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 xml:space="preserve">M1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Frontiera cu România - Leușeni - Chișinău - Dubăsari - frontiera cu Ucraina, </w:t>
            </w:r>
            <w:r>
              <w:rPr>
                <w:rStyle w:val="StrongEmphasis"/>
                <w:sz w:val="22"/>
                <w:szCs w:val="22"/>
                <w:shd w:fill="FFFFFF" w:val="clear"/>
                <w:lang w:val="en-US"/>
              </w:rPr>
              <w:t>km 0+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Var-Imp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38 din 15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430 220,9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 luni calendaristice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947 416,87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4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8555158710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de proiectare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pentru actualizarea proiectului de execuție ”Reparația drumului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G50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Floreşti – Nicolaevca – Sîngerei, km 9,90 – 24,00, km 27,63-42,00”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92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2.04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909354922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  <w:lang w:val="en-US"/>
              </w:rPr>
              <w:t>R13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  <w:t xml:space="preserve"> Bălți-Florești-R14, sectorul km 0+00 – 39+83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8554452034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R31 R30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>-Tudora-Palanca - frontiera cu Ucraina, km 0+000 – 11+0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02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  <w:lang w:val="en-US"/>
              </w:rPr>
              <w:t>ocds-b3wdp1-MD-157873189822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abilitare și modernizare 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M1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Frontiera cu România-Leușeni-Chișinău-Dubăsari-frontiera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cu Ucraina, km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96+000 – 105+000 ( M2 Drumul de centură al mun.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Chișinău, sectorul 3).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69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891523090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G109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Delacău-Bulboaca-R2, sectoarele km 7+990 – 9+130, km 13+400 – 19+430</w:t>
            </w:r>
          </w:p>
          <w:p>
            <w:pPr>
              <w:pStyle w:val="Normal"/>
              <w:spacing w:lineRule="auto" w:line="276"/>
              <w:rPr>
                <w:rStyle w:val="StrongEmphasis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ocds-b3wdp1-MD-157891960840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rStyle w:val="StrongEmphasis"/>
                <w:sz w:val="18"/>
                <w:szCs w:val="18"/>
                <w:shd w:fill="FFFFFF" w:val="clear"/>
                <w:lang w:val="en-US"/>
              </w:rPr>
              <w:t>G125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val="en-US"/>
              </w:rPr>
              <w:t xml:space="preserve"> Cimișlia-Iargara-Sărata Nouă, sector km 2+700 – 24+500</w:t>
            </w:r>
          </w:p>
          <w:p>
            <w:pPr>
              <w:pStyle w:val="Normal"/>
              <w:spacing w:lineRule="auto" w:line="276"/>
              <w:rPr>
                <w:rStyle w:val="StrongEmphasis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08 din 10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9 044 811,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 072 484,0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022212703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Lucrări de reabilitare și modernizare a drumului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1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Frontiera cu România-Leușeni-Chișinău-Dubăsari-frontiera cu Ucraina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m 86+280 – 94+48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25898057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Lucrări de aplicare a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tratamentului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bituminos pe drumul G91 Ungheni – Bărboieni – Nemțeni – M1, km 4,3-32,1, drumul G97 R1 - Pănăşeşti- Căpriana-M1, km 0,0-11,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25960661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Lucrări de aplicare a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tratamentului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bituminos pe drumul R3 Chişinău - Hînceşti - Cimişlia - Basarabeasca - frontiera cu Ucraina, km 29-32, drumul R4 R6 – Goian – Criuleni – M1, km 0,0-33,7, drumul G83 R21 – Hîrjauca – Sanatoriul „Codru” – Leordoaia, km 0,0-11,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26021632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aplicare a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tratamentului 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>bituminos pe drumul R32 M3 – Vulcăneşti – Cahul – Taraclia, km 31,0-66,0, drumul R34.1 Cahul – frontiera cu România, km 0,0-5,06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Neledimpex”S.R.L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66 din 29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 451 606,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embrie 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.11.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AA1 din 21.10.2020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 112 764,00</w:t>
            </w:r>
          </w:p>
        </w:tc>
      </w:tr>
      <w:tr>
        <w:trPr>
          <w:trHeight w:val="1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26078639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Lucrări de aplicare a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 xml:space="preserve">tratamentului 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>bituminos pe drumul R8.1 R8 – Arionești – R14, km 0,0-9,47, drumul R11 Frontiera cu Ucraina - Briceni -Ocniţa - Otaci - R8, km 45,46-65,46, drumul R12 R8 – Donduşeni – Drochia – Pelinia – M5, km 37,2-48,86, drumul G31 R6 - Bilicenii Vechi - M5, km 0,0-10,0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Nouconst”S.R.L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65 din 29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 374 551,9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eptembrie 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.11.2020 (AA1 din 30.09.2020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 891 927,60</w:t>
            </w:r>
          </w:p>
        </w:tc>
      </w:tr>
      <w:tr>
        <w:trPr>
          <w:trHeight w:val="249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85793222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amenajare a straturilor bituminoase subțiri executat la rece de tip </w:t>
            </w:r>
            <w:r>
              <w:rPr>
                <w:b/>
                <w:bCs/>
                <w:shd w:fill="FFFFFF" w:val="clear"/>
                <w:lang w:val="en-US"/>
              </w:rPr>
              <w:t>”Slurry Seal”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 drumul R6 Chișinău-Orhei-Bălți, km 26,2-36,2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Robri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176 din 29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 792 684,2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AA nr 1 din 30.09.2020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 368 374,40</w:t>
            </w:r>
          </w:p>
        </w:tc>
      </w:tr>
      <w:tr>
        <w:trPr>
          <w:trHeight w:val="137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2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85898996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parație a podului pe drumul </w:t>
            </w:r>
            <w:r>
              <w:rPr>
                <w:b/>
                <w:bCs/>
                <w:shd w:fill="FFFFFF" w:val="clear"/>
                <w:lang w:val="en-US"/>
              </w:rPr>
              <w:t>G71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R3 – Ialoveni – Băcioi – Sîngera – R2, km 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06 din 09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 771 415,9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A1 din 23.12.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 700 644,4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2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686078779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parație a </w:t>
            </w:r>
            <w:r>
              <w:rPr>
                <w:b/>
                <w:bCs/>
                <w:shd w:fill="FFFFFF" w:val="clear"/>
                <w:lang w:val="en-US"/>
              </w:rPr>
              <w:t>podului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shd w:fill="FFFFFF" w:val="clear"/>
                <w:lang w:val="en-US"/>
              </w:rPr>
              <w:t>pe drumul M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Frontiera cu Ucraina–Criva–Bălți–Chișinău– Tiraspol–frontiera cu Ucraina, km 21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S.R.L.,,Noucons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61 din 25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 143 550,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cembrie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42 242,8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2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  <w:lang w:val="en-US"/>
              </w:rPr>
              <w:t>ocds-b3wdp1-MD-158686164669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asigurare a stabilității </w:t>
            </w:r>
            <w:r>
              <w:rPr>
                <w:b/>
                <w:bCs/>
                <w:shd w:fill="FFFFFF" w:val="clear"/>
                <w:lang w:val="en-US"/>
              </w:rPr>
              <w:t>terasamentelor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și restabilirea lucrărilor de artă pe drumul</w:t>
            </w:r>
            <w:r>
              <w:rPr>
                <w:b/>
                <w:bCs/>
                <w:shd w:fill="FFFFFF" w:val="clear"/>
                <w:lang w:val="en-US"/>
              </w:rPr>
              <w:t xml:space="preserve"> M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Frontiera cu Ucraina–Criva–Bălți–Chișinău– Tiraspol–frontiera cu Ucraina, km 57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S.R.L.,,Noucons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74 din 29.05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 029 669,2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 xml:space="preserve">Septembrie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433 118,0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2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753401952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asigurare a stabilității terasamentelor și restabilirea îmbrăcămintei rutiere pe drumul </w:t>
            </w:r>
            <w:r>
              <w:rPr>
                <w:b/>
                <w:bCs/>
                <w:shd w:fill="FFFFFF" w:val="clear"/>
                <w:lang w:val="en-US"/>
              </w:rPr>
              <w:t xml:space="preserve">G64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R6 – Bănești – Telenești – Budai – M5, km 13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42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5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755593819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parație a îmbrăcămintei rutiere pe drumul </w:t>
            </w:r>
            <w:r>
              <w:rPr>
                <w:b/>
                <w:bCs/>
                <w:shd w:fill="FFFFFF" w:val="clear"/>
                <w:lang w:val="en-US"/>
              </w:rPr>
              <w:t>G67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G66 – Văsieni – Bahu – R21, km 5,6-8,1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5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876819393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R31 R30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>-Tudora-Palanca - frontiera cu Ucraina, km 0+000 – 11+0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A.,,Lusmecon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210 din 10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3 129 801,1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 6 568 679,94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 6 568 679,94</w:t>
            </w:r>
          </w:p>
          <w:p>
            <w:pPr>
              <w:pStyle w:val="Normal"/>
              <w:shd w:fill="FFFFFF" w:val="clear"/>
              <w:ind w:left="267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AA nr.1 din 07.12.2020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40 644,00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9.05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ocds-b3w</w:t>
            </w:r>
            <w:r>
              <w:rPr>
                <w:sz w:val="16"/>
                <w:szCs w:val="16"/>
                <w:shd w:fill="FFFFFF" w:val="clear"/>
              </w:rPr>
              <w:t>dp1-MD-158891757390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ro-RO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 xml:space="preserve">Anenii Noi, Criuleni, Dubăsari, mun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Chișină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ro-RO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Staci Grup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224 din 18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 333 886,8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 063 690.40</w:t>
            </w:r>
          </w:p>
        </w:tc>
      </w:tr>
      <w:tr>
        <w:trPr>
          <w:trHeight w:val="123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2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7602318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beton asfaltic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Basarabeasca, Cimișlia, Leova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Irinda Pri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2 din 12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 188 918,5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14 188 917,60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7728570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beton asfaltic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Cahul, Cantemir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Masterdru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226 din 19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 960 650,4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17 960 652.00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7778404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shd w:fill="FFFFFF" w:val="clear"/>
                <w:lang w:val="ro-RO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6"/>
                <w:szCs w:val="16"/>
                <w:shd w:fill="FFFFFF" w:val="clear"/>
                <w:lang w:val="ro-RO"/>
              </w:rPr>
              <w:t>beton asfaltic</w:t>
            </w:r>
            <w:r>
              <w:rPr>
                <w:bCs/>
                <w:sz w:val="16"/>
                <w:szCs w:val="16"/>
                <w:shd w:fill="FFFFFF" w:val="clear"/>
                <w:lang w:val="ro-RO"/>
              </w:rPr>
              <w:t xml:space="preserve"> în raioanele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o-RO"/>
              </w:rPr>
              <w:t>Călărași, Strășeni, Unghe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Noucons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239 din 25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 824 538,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22 820 955.6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7892100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în raioanele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Căușeni, Ștefan Vodă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05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7945683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Drochia, Glodeni, Rîșca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A.,,Drumuri-Soroca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35 din 25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 209 544,2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15 209 510,40</w:t>
            </w:r>
          </w:p>
        </w:tc>
      </w:tr>
      <w:tr>
        <w:trPr>
          <w:trHeight w:val="112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8144735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Edineț, Dondușeni, Ocnița, Brice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Corsag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27 din 19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 162 708,2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26 162 703,60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8191528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Fălești, Sîngerei, mun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Bălț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ro-RO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8234585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ro-RO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Ialoveni, Hîncești, Nisporen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ro-RO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Noucons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36 din 25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 460 572,1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Noi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19 726 836,00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8343941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Orhei, Rezina, Teleneșt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Staci Grup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316 din 03.08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 934 445,5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cyan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 835 806,40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cyan"/>
                <w:lang w:val="ro-RO"/>
              </w:rPr>
            </w:pPr>
            <w:r>
              <w:rPr>
                <w:b/>
                <w:sz w:val="22"/>
                <w:szCs w:val="22"/>
                <w:highlight w:val="cyan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8401963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Soroca, Florești, Șoldăneșt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Soroca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37 din 25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 534 998,7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lang w:val="en-US"/>
              </w:rPr>
              <w:t>+537 782,39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AA nr.1 din 02.09.2020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14 072 780,40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8472497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beton asfaltic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Taraclia, UTA Găgăuzi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Dromas-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25 din 19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 431 234,7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16 428 357,60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9446509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Lucrări de aplicare a </w:t>
            </w:r>
            <w:r>
              <w:rPr>
                <w:b/>
                <w:bCs/>
                <w:sz w:val="18"/>
                <w:szCs w:val="18"/>
                <w:shd w:fill="FFFFFF" w:val="clear"/>
                <w:lang w:val="ro-RO"/>
              </w:rPr>
              <w:t>tratamentului bituminos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G91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Ungheni – Bărboieni – Nemțeni – M1, km 4,3-32,1, drumul G97 R1 - Pănăşeşti- Căpriana-M1, km 0,0-11,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Neledimpex”S.R.L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09 din 10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 668 070,4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 312 536,00</w:t>
            </w:r>
          </w:p>
        </w:tc>
      </w:tr>
      <w:tr>
        <w:trPr>
          <w:trHeight w:val="18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19538868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Lucrări de aplicare a </w:t>
            </w:r>
            <w:r>
              <w:rPr>
                <w:b/>
                <w:bCs/>
                <w:sz w:val="18"/>
                <w:szCs w:val="18"/>
                <w:shd w:fill="FFFFFF" w:val="clear"/>
                <w:lang w:val="ro-RO"/>
              </w:rPr>
              <w:t>tratamentului bituminos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R3</w:t>
            </w:r>
            <w:r>
              <w:rPr>
                <w:bCs/>
                <w:sz w:val="18"/>
                <w:szCs w:val="18"/>
                <w:shd w:fill="FFFFFF" w:val="clear"/>
                <w:lang w:val="ro-RO"/>
              </w:rPr>
              <w:t xml:space="preserve"> Chişinău - Hînceşti - Cimişlia - Basarabeasca - frontiera cu Ucraina, km 29-32, drumul R4 R6 – Goian – Criuleni – M1, km 0,0-33,7, drumul G83 R21 – Hîrjauca – Sanatoriul „Codru” – Leordoaia, km 0,0-11,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Dromas-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1 din 11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 155 828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23 155 824.00</w:t>
            </w:r>
          </w:p>
        </w:tc>
      </w:tr>
      <w:tr>
        <w:trPr>
          <w:trHeight w:val="1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047310849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asigurare a stabilității terasamentelor și restabilire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G64 R6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– Bănești – Telenești – Budai – M5, km 13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Staci Grup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59 din 03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560 255,3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49 476,80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7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047443144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G67 G66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– Văsieni – Bahu – R21, km 5,6-8,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A.Drumuri Riscani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38 din 25.06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 969 511,4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 </w:t>
            </w:r>
            <w:r>
              <w:rPr>
                <w:lang w:val="ro-RO"/>
              </w:rPr>
              <w:t xml:space="preserve">+ </w:t>
            </w:r>
            <w:r>
              <w:rPr>
                <w:lang w:val="en-US"/>
              </w:rPr>
              <w:t>435 231,00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A nr 1 din 21.11.202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 702 222,60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7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074775834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locale, comunale și străzi (în limita localităților) amplasate teritorial în raioanele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Fălești, Sîngere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Bălți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45 din 01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 224 561,1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.12.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AA nr.1 din 24.11.2020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     67 934 940,00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2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074864520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locale, comunale și străzi (în limita localităților) amplasate teritorial în raioanele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Ocnița, Bricen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-Briceni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46 din 01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 996 382,8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       51 959 850,00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2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074919201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locale, comunale și străzi (în limita localităților) amplasate teritorial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Șoldănești, Rezin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Genesis International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48 din 01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 864 427,4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Finalizat           </w:t>
            </w:r>
            <w:r>
              <w:rPr>
                <w:b/>
                <w:sz w:val="22"/>
                <w:szCs w:val="22"/>
              </w:rPr>
              <w:t>49 812 798,0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2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074990053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locale, comunale și străzi (în limita localităților) amplasate teritorial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Strășeni, Călăraș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Noucons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60 din 03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 185 665,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Finalizat            </w:t>
            </w:r>
            <w:r>
              <w:rPr>
                <w:b/>
                <w:sz w:val="22"/>
                <w:szCs w:val="22"/>
              </w:rPr>
              <w:t>58 180 297,2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2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8952556735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G109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Delacău-Bulboaca-R2, sectoarele km 7+990 – 9+130, km 13+400 – 19+43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6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4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4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109815755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Lucrări de reparație periodică/întreținere a drumurilor publice locale, comunale și străzi amplasate teritorial în raioanele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Ialoveni, Nisporen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A..”Drumuri Ialoveni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47 din 02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 801 944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1 064 212,88 </w:t>
            </w:r>
            <w:r>
              <w:rPr>
                <w:sz w:val="20"/>
                <w:szCs w:val="20"/>
                <w:lang w:val="en-US"/>
              </w:rPr>
              <w:t>(AA1 din 19.10.2020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.12.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AA nr.2 din 30.11.2020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           </w:t>
            </w:r>
            <w:r>
              <w:rPr>
                <w:b/>
                <w:sz w:val="22"/>
                <w:szCs w:val="22"/>
              </w:rPr>
              <w:t xml:space="preserve">51 476 409,60 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4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109945751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Cahul, Cantemir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5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109637086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Lucrări de reparație periodică/întreținere a drumurilor publice locale, comunale și străzi amplasate teritorial în raioanele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Orhei, Teleneșt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Genesis International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74 din 08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 810 662,3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Finalizat           </w:t>
            </w:r>
            <w:r>
              <w:rPr>
                <w:b/>
                <w:sz w:val="22"/>
                <w:szCs w:val="22"/>
              </w:rPr>
              <w:t>75 259 008,0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5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09538271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Edineț, Dondușen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5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124563652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Drochia, Râșcan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Magistrala-Nord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77 din 09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 141 785,5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oiembrie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.12.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AA nr.1 din 24.11.2020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                 </w:t>
            </w:r>
            <w:r>
              <w:rPr>
                <w:b/>
                <w:sz w:val="22"/>
                <w:szCs w:val="22"/>
              </w:rPr>
              <w:t xml:space="preserve">58 728 214,80 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6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125108724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Lucrări de reparație periodică/întreținere a drumurilor publice locale, comunale și străzi amplasate teritorial în raioanele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Soroca, Floreșt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Dromas-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84 din 14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 716 654,3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Finalizat           </w:t>
            </w:r>
            <w:r>
              <w:rPr>
                <w:b/>
                <w:sz w:val="22"/>
                <w:szCs w:val="22"/>
              </w:rPr>
              <w:t>80 621 005,2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6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125202183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Cimișlia, Basarabeasca, Leov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Irinda Pri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83 din 14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 798 990,9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                   </w:t>
            </w:r>
            <w:r>
              <w:rPr>
                <w:b/>
                <w:sz w:val="22"/>
                <w:szCs w:val="22"/>
              </w:rPr>
              <w:t xml:space="preserve">64 753 890,00 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6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25357566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Ungheni, Hînceșt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9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25525007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Criuleni, Anenii Noi, Dubăsar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A..”Drumuri Criuleni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73 din 08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 298 172,5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                      66 288 303,60 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9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25633167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Lucrări de reparație periodică/întreținere a drumurilor publice locale, comunale și străzi amplasate teritorial în raionul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Taraclia, UTA Găgăuzi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A..”Drumuri Comra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78 din 10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 118 388,4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               43 099 273,20 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9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25731611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nul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Glodeni, mun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Bălț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Noucons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85 din 14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 394 169,0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       44 392 197,6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30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25792239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Căușeni, Ștefan Vodă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Dromas-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79 din 13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3 100 167,6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Finalizat                    </w:t>
            </w:r>
            <w:r>
              <w:rPr>
                <w:b/>
                <w:sz w:val="22"/>
                <w:szCs w:val="22"/>
              </w:rPr>
              <w:t>53 053 649,95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30.06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34320104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executare a </w:t>
            </w:r>
            <w:r>
              <w:rPr>
                <w:b/>
                <w:bCs/>
                <w:shd w:fill="FFFFFF" w:val="clear"/>
                <w:lang w:val="en-US"/>
              </w:rPr>
              <w:t>marcajulu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i orizontal pe drumurile publice naționale amplasate teritorial în zona de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centru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al republici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Rutador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296 din 16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 338 900,96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 891 670,4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11 338 899,60                4 891 668,00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1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shd w:fill="FFFFFF" w:val="clear"/>
              </w:rPr>
              <w:t>ocds-b3wdp1-MD-159134618629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executare a </w:t>
            </w:r>
            <w:r>
              <w:rPr>
                <w:b/>
                <w:bCs/>
                <w:shd w:fill="FFFFFF" w:val="clear"/>
                <w:lang w:val="en-US"/>
              </w:rPr>
              <w:t xml:space="preserve">marcajului 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orizontal pe drumurile publice naționale amplasate teritorial în zona de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nord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al republici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Magistrala Nistru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297 din 16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 234 320,82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281 422,8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Magistrala Nistru”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 700 325,20        7 013 065,20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1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34732533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Lucrări de executare a</w:t>
            </w:r>
            <w:r>
              <w:rPr>
                <w:b/>
                <w:bCs/>
                <w:shd w:fill="FFFFFF" w:val="clear"/>
                <w:lang w:val="en-US"/>
              </w:rPr>
              <w:t xml:space="preserve"> marcajului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orizontal pe drumurile publice naționale amplasate teritorial în zona de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sud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al republici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C.”Neledimpex”S.R.L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298 din 16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864 850,8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712 294,2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Neledimpex”S.R.L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867 614,00      2 629 993,20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1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77439435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Lucrări de întreținere periodică a drumurilor publice naționale cu îmbrăcăminte rutieră</w:t>
            </w:r>
            <w:r>
              <w:rPr>
                <w:b/>
                <w:bCs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>din</w:t>
            </w:r>
            <w:r>
              <w:rPr>
                <w:b/>
                <w:bCs/>
                <w:shd w:fill="FFFFFF" w:val="clear"/>
                <w:lang w:val="en-US"/>
              </w:rPr>
              <w:t xml:space="preserve"> beton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asfaltic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Căușeni, Ștefan Vodă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Dromas-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300 din 17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 094 515,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 10 094 060,40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186410765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hd w:fill="FFFFFF" w:val="clear"/>
                <w:lang w:val="en-US"/>
              </w:rPr>
              <w:t xml:space="preserve">beton 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asfaltic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Fălești, Sîngerei, mun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Bălț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Corsag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294 din 15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 027 985,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0.11.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AA1 din 12.11.2020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 14 022 097,20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3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237918990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a îmbrăcămintei rutiere pe drumul </w:t>
            </w:r>
            <w:r>
              <w:rPr>
                <w:b/>
                <w:bCs/>
                <w:shd w:fill="FFFFFF" w:val="clear"/>
                <w:lang w:val="en-US"/>
              </w:rPr>
              <w:t>R21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 Orhei-Bravicea (tronsonul Vatici-Morozeni), km 13-18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280910666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G113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Bender – Copanca – Plop-Ştiubei – Căuşeni, km 24,00-37,00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5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281494038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z w:val="22"/>
                <w:szCs w:val="22"/>
                <w:shd w:fill="FFFFFF" w:val="clear"/>
                <w:lang w:val="ro-RO"/>
              </w:rPr>
              <w:t>G95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R1 – Călăraşi – Pîrjolteni – Căbăieşti, km 2,00-7,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Univers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320 din 04.08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83 745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683 745,60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5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281572829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(studiu de fezabilitate) pentru executarea lucrărilor de construcție a drumului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 xml:space="preserve">Volintiri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- frontiera cu Ucraina, km 0,00-8,50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Astral-Proiect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313 din 30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4 689,5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 luni</w:t>
            </w:r>
            <w:r>
              <w:rPr>
                <w:sz w:val="22"/>
                <w:szCs w:val="22"/>
                <w:lang w:val="ro-RO"/>
              </w:rPr>
              <w:t xml:space="preserve"> calendaristice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484 689,53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5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178619386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mun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Chișină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ro-RO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A..”Lusmecon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314 din 31.07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5 116 289,8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.12.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AA nr.1 din 30.11.2020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                  </w:t>
            </w:r>
            <w:r>
              <w:rPr>
                <w:b/>
                <w:sz w:val="22"/>
                <w:szCs w:val="22"/>
              </w:rPr>
              <w:t>128 123 127,60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7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341827993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Lucrări de proiectare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pentru executarea soluţiilor de proiect privind remedierea degradărilor atestate la podul de încrucişare, poziţionat pe drumul republican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 xml:space="preserve">R6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Chişinău - Orhei – Bălti, km 11,178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Injproiect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329 din 06.08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1 176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luni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2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349640655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Edineț, Dondușen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 ,,Corsag,, SRL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321 din 04.08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3 657 158,4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             </w:t>
            </w:r>
            <w:r>
              <w:rPr>
                <w:b/>
                <w:sz w:val="22"/>
                <w:szCs w:val="22"/>
              </w:rPr>
              <w:t>53 413 303,0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2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352001598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Cahul, Cantemir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Masterdrum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319 din 04.08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 755 941,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               </w:t>
            </w:r>
            <w:r>
              <w:rPr>
                <w:b/>
                <w:sz w:val="22"/>
                <w:szCs w:val="22"/>
              </w:rPr>
              <w:t>65 755 320,0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2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291548354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pentru executarea detaliilor de execuție și groapa de împrumut pe drumul </w:t>
            </w:r>
            <w:r>
              <w:rPr>
                <w:b/>
                <w:bCs/>
                <w:sz w:val="22"/>
                <w:szCs w:val="22"/>
                <w:shd w:fill="FFFFFF" w:val="clear"/>
                <w:lang w:val="ro-RO"/>
              </w:rPr>
              <w:t xml:space="preserve">M3 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>Chişinău – Comrat – Giurgiuleşti – frontiera cu România (ocolire or.Vulcănești), km 0,00-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ro-RO"/>
              </w:rPr>
              <w:t>8,5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Universinj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346 din 18.08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875 428,4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luni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9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Helvetica" w:ascii="Helvetica" w:hAnsi="Helvetica"/>
                <w:sz w:val="16"/>
                <w:szCs w:val="16"/>
                <w:shd w:fill="FFFFFF" w:val="clear"/>
              </w:rPr>
              <w:t>ocds-b3wdp1-MD-159401626146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parație periodică/întreținere a drumurilor publice locale, comunale și străzi amplasate teritorial în raioanel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Ungheni, Hînceșt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,,Drumuri Ialoveni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341 din 12.08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 990 800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.12.20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AA nr.1 din 30.11.2020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cyan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79 588 879,8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cyan"/>
                <w:lang w:val="ro-RO"/>
              </w:rPr>
            </w:pPr>
            <w:r>
              <w:rPr>
                <w:b/>
                <w:sz w:val="22"/>
                <w:szCs w:val="22"/>
                <w:highlight w:val="cyan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9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421246897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Lucrări de excavare, încărcare, transportare a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pămîntului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pentru amenajarea rampelor de acces la construcția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podurilor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și pasagelor peste rîul Bîc și calea ferată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 xml:space="preserve">M1 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>Frontiera cu România-Leușeni-Chișinău-Dubăsari-frontiera cu Ucraina, km 95,3-96,3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6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30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281887497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și extindere a drumului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R2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Chişinău – Bender – Tiraspol – M5 (tronson Chișinău - Anenii Noi), km 18,40-36,37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INTEXNAUCA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354 din 25.08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 970 000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 luni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45 000,00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31.07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472214188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Lucrări de reparație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 a îmbrăcămintei rutiere pe drumul </w:t>
            </w:r>
            <w:r>
              <w:rPr>
                <w:b/>
                <w:bCs/>
                <w:color w:val="333333"/>
                <w:shd w:fill="FFFFFF" w:val="clear"/>
                <w:lang w:val="en-US"/>
              </w:rPr>
              <w:t>R21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 Orhei-Bravicea (tronsonul Vatici-Morozeni), km 13-18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”Genesis International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347 din 19.08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 389 672,6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8 969 364,00 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5.08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610813175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Lucrări de excavare, încărcare, transportare a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pământului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pentru amenajarea rampelor de acces la construcția podurilor și pasagelor peste rîul Bâc și calea ferată pe drumul M1 Frontiera cu România-Leușeni-Chișinău-Dubăsari-frontiera cu Ucraina, km 95,3-96,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7.08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418513104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R7 R14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– Drochia – Costeşti – frontiera cu România, km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0,00-29,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Universinj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368 din 08.09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 334 123,6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luni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6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8.08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418566816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hd w:fill="FFFFFF" w:val="clear"/>
                <w:lang w:val="en-US"/>
              </w:rPr>
              <w:t>R7 R14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– Drochia – Costeşti – frontiera cu România, km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9,00-59,5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,,Universinj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367 din 08.09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 542 403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luni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275 764,76</w:t>
            </w:r>
          </w:p>
        </w:tc>
      </w:tr>
      <w:tr>
        <w:trPr>
          <w:trHeight w:val="16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8.08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418618998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hd w:fill="FFFFFF" w:val="clear"/>
                <w:lang w:val="en-US"/>
              </w:rPr>
              <w:t>R7 R14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– Drochia – Costeşti – frontiera cu România, km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 59,50-89,5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Simbo-Proiec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366 din 08.09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 795 972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luni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091 767,20</w:t>
            </w:r>
          </w:p>
        </w:tc>
      </w:tr>
      <w:tr>
        <w:trPr>
          <w:trHeight w:val="153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8.08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601189097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parație a drumului G91 Ungheni - Bărboieni – Nemțeni - M1 </w:t>
            </w:r>
            <w:r>
              <w:rPr>
                <w:b/>
                <w:bCs/>
                <w:shd w:fill="FFFFFF" w:val="clear"/>
                <w:lang w:val="en-US"/>
              </w:rPr>
              <w:t>(sector s.Obileni - M1)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 ,,Drumuri Ialoveni,,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359 din 02.09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 509 525,5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   4 458 031,20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9.08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602479617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hd w:fill="FFFFFF" w:val="clear"/>
                <w:lang w:val="en-US"/>
              </w:rPr>
              <w:t xml:space="preserve">G113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Bender – Copanca – Plop-Ştiubei – Căuşeni, km 23,30 – 35,0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Constant-Proiec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364 din 07.09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6 396,7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luni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9.08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611425051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parație a </w:t>
            </w:r>
            <w:r>
              <w:rPr>
                <w:b/>
                <w:bCs/>
                <w:shd w:fill="FFFFFF" w:val="clear"/>
                <w:lang w:val="en-US"/>
              </w:rPr>
              <w:t>podului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de încrucișare poziționat pe drumul expres </w:t>
            </w:r>
            <w:r>
              <w:rPr>
                <w:b/>
                <w:bCs/>
                <w:shd w:fill="FFFFFF" w:val="clear"/>
                <w:lang w:val="en-US"/>
              </w:rPr>
              <w:t>M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Frontieră cu Ucraina-Criva-Balți-Chișinau- Tiraspol-frontieră cu Ucraina,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km 264+79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0.08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479176277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drumului </w:t>
            </w:r>
            <w:r>
              <w:rPr>
                <w:b/>
                <w:bCs/>
                <w:shd w:fill="FFFFFF" w:val="clear"/>
                <w:lang w:val="en-US"/>
              </w:rPr>
              <w:t>R9 R14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-Șoldănești-R20 (tronson Rogojeni-Șoldănești-Țareuca), km 0,0-45,2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4.08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479273370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drumului </w:t>
            </w:r>
            <w:r>
              <w:rPr>
                <w:b/>
                <w:bCs/>
                <w:shd w:fill="FFFFFF" w:val="clear"/>
                <w:lang w:val="en-US"/>
              </w:rPr>
              <w:t>R17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Fălești-Pîrlița, km 0,0-32,20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,,Astral-Proiec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381 din 21.09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 923 580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luni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360 821,50</w:t>
            </w:r>
          </w:p>
        </w:tc>
      </w:tr>
      <w:tr>
        <w:trPr>
          <w:trHeight w:val="99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4.08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654517270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Lucrări de reparație a </w:t>
            </w:r>
            <w:r>
              <w:rPr>
                <w:b/>
                <w:bCs/>
                <w:sz w:val="22"/>
                <w:szCs w:val="22"/>
                <w:shd w:fill="FFFFFF" w:val="clear"/>
                <w:lang w:val="ro-RO"/>
              </w:rPr>
              <w:t>rosturilor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de deformație la poduri, poziționate pe drumurile publice </w:t>
            </w:r>
            <w:r>
              <w:rPr>
                <w:b/>
                <w:bCs/>
                <w:shd w:fill="FFFFFF" w:val="clear"/>
                <w:lang w:val="ro-RO"/>
              </w:rPr>
              <w:t>R5 M5-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>Vadul lui Vodă-M4, km 7+200; R6 Chisinau-Orhei-Balti, km 36+208, km 44+337, km 45+298; R14 R6-Codru Nou-Soroca-Unguri-frontiera cu Ucraina, km 0+010, km 1+150, km 5+770; R20 Orhei–Rezina–Rîbnița, km 53+210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60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6.08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678703759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G38 R14-Soloneț-Unchitești-G39, km 0,0-18,5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8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2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678792696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G88 Cornești-Boghenii Noi-Năpădeni-M5, km 0,0-25,09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3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2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721194990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completarea și modificarea proiectului ”Reparația drumului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G50 Floreşti – Nicolaevca – Sîngerei, km 9,90 – 24,00, km 27,63-42,00”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722956983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executare a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marcajului orizontal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longitudinal cu termoplast pe drumurile publice naționale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609248233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b/>
                <w:bCs/>
                <w:shd w:fill="FFFFFF" w:val="clear"/>
                <w:lang w:val="en-US"/>
              </w:rPr>
              <w:t>G109 Delacău-Bulboaca-R2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, sectoarele km 7+990 – 9+130, km 13+400 – 19+43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9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764103094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shd w:fill="FFFFFF" w:val="clear"/>
                <w:lang w:val="en-US"/>
              </w:rPr>
              <w:t>Echipament și utilaj de laborator</w:t>
            </w:r>
            <w:r>
              <w:rPr>
                <w:bCs/>
                <w:sz w:val="18"/>
                <w:szCs w:val="20"/>
                <w:shd w:fill="FFFFFF" w:val="clear"/>
                <w:lang w:val="en-US"/>
              </w:rPr>
              <w:t xml:space="preserve"> pentru testarea materialelor de construcție în domeniul drumurilor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,,Tecnos Quality,,,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lot I, II, III, IV, VI, VII, VIII, IX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,,EXIMOTOR,,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lot V, X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1-18/388 din 25.09.20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8/387 din 25.09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145 000,00</w:t>
            </w:r>
          </w:p>
          <w:p>
            <w:pPr>
              <w:pStyle w:val="Normal"/>
              <w:shd w:fill="FFFFFF" w:val="clear"/>
              <w:ind w:right="-1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 000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42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9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791001037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0"/>
                <w:shd w:fill="FFFFFF" w:val="clear"/>
                <w:lang w:val="ro-RO"/>
              </w:rPr>
            </w:pPr>
            <w:r>
              <w:rPr>
                <w:bCs/>
                <w:sz w:val="18"/>
                <w:szCs w:val="20"/>
                <w:shd w:fill="FFFFFF" w:val="clear"/>
                <w:lang w:val="ro-RO"/>
              </w:rPr>
              <w:t xml:space="preserve">Lucrări de proiectare privind selectarea și actualizarea volumelor de lucrări pentru sectorul de drum km 41,600-44,35 din proiectul ”Servicii de proiectare pentru lucrările de reparație a drumului </w:t>
            </w:r>
            <w:r>
              <w:rPr>
                <w:b/>
                <w:bCs/>
                <w:sz w:val="18"/>
                <w:szCs w:val="20"/>
                <w:shd w:fill="FFFFFF" w:val="clear"/>
                <w:lang w:val="ro-RO"/>
              </w:rPr>
              <w:t>M3</w:t>
            </w:r>
            <w:r>
              <w:rPr>
                <w:bCs/>
                <w:sz w:val="18"/>
                <w:szCs w:val="20"/>
                <w:shd w:fill="FFFFFF" w:val="clear"/>
                <w:lang w:val="ro-RO"/>
              </w:rPr>
              <w:t xml:space="preserve"> Chișinău-Cimișlia-Vulcănești-Giurgiulești-frontieră cu România, km 0,00-34,35 (modificat în M3 Chișinău-Comrat-Giurgiulești-frontiera cu România, km 10,00-44,35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20"/>
                <w:shd w:fill="FFFFFF" w:val="clear"/>
                <w:lang w:val="ro-RO"/>
              </w:rPr>
            </w:pPr>
            <w:r>
              <w:rPr>
                <w:bCs/>
                <w:sz w:val="18"/>
                <w:szCs w:val="20"/>
                <w:shd w:fill="FFFFFF" w:val="clear"/>
                <w:lang w:val="ro-RO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20"/>
                <w:lang w:val="ro-RO"/>
              </w:rPr>
            </w:pPr>
            <w:r>
              <w:rPr>
                <w:sz w:val="18"/>
                <w:szCs w:val="20"/>
                <w:lang w:val="ro-RO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400 din 01.10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3 975,6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tie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actualizarea proiectului de execuție privind reabilitarea drumului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M1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Frontiera cu România-Leușeni-Chișinău-Dubăsari-frontiera cu Ucraina,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km 93,65-94,4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398 din 30.09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583 6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7 049,49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781804905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drumului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G6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G64-Telenești-Mîndrești-Ghiliceni-M5, km 7,64-15,6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Simbo Proiec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402 din 01.10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430 407,2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11 429,20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781751107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drumului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G100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R33-Sofia-Cărpineni-Mingir-R34, km 0,0-3,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R.L,,Constant-Proiect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15/</w:t>
            </w:r>
            <w:r>
              <w:rPr>
                <w:sz w:val="22"/>
                <w:szCs w:val="22"/>
                <w:lang w:val="ro-RO"/>
              </w:rPr>
              <w:t>393</w:t>
            </w:r>
            <w:r>
              <w:rPr>
                <w:sz w:val="22"/>
                <w:szCs w:val="22"/>
              </w:rPr>
              <w:t xml:space="preserve"> din </w:t>
            </w:r>
            <w:r>
              <w:rPr>
                <w:sz w:val="22"/>
                <w:szCs w:val="22"/>
                <w:lang w:val="ro-RO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o-RO"/>
              </w:rPr>
              <w:t>09</w:t>
            </w:r>
            <w:r>
              <w:rPr>
                <w:sz w:val="22"/>
                <w:szCs w:val="22"/>
              </w:rPr>
              <w:t>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4 763,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luni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cutarea contractului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  <w:lang w:val="ro-RO" w:eastAsia="en-US"/>
              </w:rPr>
              <w:t>11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781703053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drumului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R8.1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R8-Arionești-R14, km 0,0-9,4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R.L,,Transproiectconsult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15/</w:t>
            </w:r>
            <w:r>
              <w:rPr>
                <w:sz w:val="22"/>
                <w:szCs w:val="22"/>
                <w:lang w:val="ro-RO"/>
              </w:rPr>
              <w:t>391</w:t>
            </w:r>
            <w:r>
              <w:rPr>
                <w:sz w:val="22"/>
                <w:szCs w:val="22"/>
              </w:rPr>
              <w:t xml:space="preserve"> din </w:t>
            </w:r>
            <w:r>
              <w:rPr>
                <w:sz w:val="22"/>
                <w:szCs w:val="22"/>
                <w:lang w:val="ro-RO"/>
              </w:rPr>
              <w:t>2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o-RO"/>
              </w:rPr>
              <w:t>09</w:t>
            </w:r>
            <w:r>
              <w:rPr>
                <w:sz w:val="22"/>
                <w:szCs w:val="22"/>
              </w:rPr>
              <w:t>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491 632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cutarea contractului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shd w:fill="FFFFFF" w:val="clear"/>
              </w:rPr>
              <w:t>ocds-b3wdp1-MD-159781579214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drumului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R20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Orhei-Rezina-Rîbnița km 50,29-53,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R.L,,Universcons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15/</w:t>
            </w:r>
            <w:r>
              <w:rPr>
                <w:sz w:val="22"/>
                <w:szCs w:val="22"/>
                <w:lang w:val="ro-RO"/>
              </w:rPr>
              <w:t>390</w:t>
            </w:r>
            <w:r>
              <w:rPr>
                <w:sz w:val="22"/>
                <w:szCs w:val="22"/>
              </w:rPr>
              <w:t xml:space="preserve"> din </w:t>
            </w:r>
            <w:r>
              <w:rPr>
                <w:sz w:val="22"/>
                <w:szCs w:val="22"/>
                <w:lang w:val="ro-RO"/>
              </w:rPr>
              <w:t>2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o-RO"/>
              </w:rPr>
              <w:t>09</w:t>
            </w:r>
            <w:r>
              <w:rPr>
                <w:sz w:val="22"/>
                <w:szCs w:val="22"/>
              </w:rPr>
              <w:t>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56 284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cutarea contractului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801003990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parație a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podului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de încrucișare poziționat pe drumul expres M5 Frontieră cu Ucraina-Criva-Balți-Chișinau- Tiraspol-frontieră cu Ucraina,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km 264+79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4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678087374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R8 Edineț - Otaci -frontiera cu Ucraina (tronson Edineț-Otaci), km 0-55,4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6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678275264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R15 M5-Glodeni, km 0,0-33,4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,,Simbo Proiec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409 din 07.10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 434 017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luni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101 463,00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6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9678413426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R19 R9-Cunicea-Camenca (tronson Cotiujenii Mari-Cunicea-Sănătăuca), km 0,0-30,28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6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678488404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R25 Bucovăț-Nisporeni, km 0,0-37,2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6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678598253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R29 Comrat-Ciadîr-Lunga-frontiera cu Ucraina, km 0,0-42,2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399 din 30.09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 519 815,20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luni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351 074,80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6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721586849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Lucrări de proiectare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pentru executarea lucrărilor de reparație a îmbrăcămintei rutiere pe drumul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R23 Basarabeasca-M3, km 0,0-19,2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,,INTEXNAUCA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442 din 06.11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 599 330,00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luni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8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903606559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Lucrări de reparație a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rosturilor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de deformație la poduri, poziționate pe drumurile publice R5 M5-Vadul lui Vodă-M4, km 7+200; R6 Chisinau-Orhei-Balti, km 36+208, km 44+337, km 45+298; R14 R6-Codru Nou-Soroca-Unguri-frontiera cu Ucraina, km 0+010, km 1+150, km 5+770; R20 Orhei–Rezina–Rîbnița, km 53+21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,,Poduri Prim”S.R.L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405 din 01.10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 620 453,49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5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oc</w:t>
            </w:r>
            <w:r>
              <w:rPr>
                <w:sz w:val="16"/>
                <w:szCs w:val="16"/>
                <w:shd w:fill="FFFFFF" w:val="clear"/>
              </w:rPr>
              <w:t>ds-b3wdp1-MD-159782413258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drumului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G27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R7-Chetrosu-Moara de Piatră-Cubolta-R13, km 0,0-31,1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414 din 15.10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 324 458,00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8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ocds-b3wdp1-MD-159911508982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hd w:fill="FFFFFF" w:val="clear"/>
                <w:lang w:val="en-US"/>
              </w:rPr>
              <w:t>G38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R14-Soloneț-Unchitești-G39, km 0,0-18,5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412 din 09.10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396 299,00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luni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7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8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920639950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executare a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marcajului orizontal longitudinal cu termoplast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 drumurile publice naționale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C.,,Neledimpex ” S.R.L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-14/418 din 20.10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179 683,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luni calendaristice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cutarea contractului</w:t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8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ocds</w:t>
            </w:r>
            <w:r>
              <w:rPr>
                <w:color w:val="333333"/>
                <w:sz w:val="16"/>
                <w:szCs w:val="16"/>
                <w:shd w:fill="FFFFFF" w:val="clear"/>
              </w:rPr>
              <w:t>-b3wdp1-MD-159920757827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completarea și modificarea proiectului ”Reparația drumului </w:t>
            </w:r>
            <w:r>
              <w:rPr>
                <w:b/>
                <w:bCs/>
                <w:shd w:fill="FFFFFF" w:val="clear"/>
                <w:lang w:val="en-US"/>
              </w:rPr>
              <w:t xml:space="preserve">G50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Floreşti – Nicolaevca – Sîngerei, km 9,90 – 24,00, km 27,63-42,00”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8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921547489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hd w:fill="FFFFFF" w:val="clear"/>
                <w:lang w:val="en-US"/>
              </w:rPr>
              <w:t xml:space="preserve">G88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Cornești-Boghenii Noi-Năpădeni-M5, km 0,0-25,09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                              ,,Transproiectconsult,,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419 din 20.10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650 494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luni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cutarea contractului</w:t>
            </w:r>
          </w:p>
        </w:tc>
      </w:tr>
      <w:tr>
        <w:trPr>
          <w:trHeight w:val="144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8.09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015678720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parație a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podului de încruciș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oziționat pe drumul expres M5 Frontieră cu Ucraina-Criva-Balți-Chișinau- Tiraspol-frontieră cu Ucraina,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km 264+79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5.10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59911804151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Lucrări de proiectare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pentru executarea lucrărilor de reparație a drumului </w:t>
            </w:r>
            <w:r>
              <w:rPr>
                <w:b/>
                <w:bCs/>
                <w:shd w:fill="FFFFFF" w:val="clear"/>
                <w:lang w:val="en-US"/>
              </w:rPr>
              <w:t>R9 R14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-Șoldănești-R20 (tronson Rogojeni-Șoldănești-Țareuca), km 0,0-45,2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2.10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138598380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Lucrări de expertizare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tehnică la podurile de șosea, poziționate pe următoarele drumuri publice: </w:t>
            </w:r>
            <w:r>
              <w:rPr>
                <w:b/>
                <w:bCs/>
                <w:sz w:val="22"/>
                <w:szCs w:val="22"/>
                <w:shd w:fill="FFFFFF" w:val="clear"/>
                <w:lang w:val="ro-RO"/>
              </w:rPr>
              <w:t>R32 M3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>–Vulcănești–Cahul–Taraclia, km 42,100; R35 Comrat–Cantemir–R36, km 14,370; R37 Ceadîr-Lunga–Taraclia–R32, km 6,75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4.10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137940624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completarea și modificarea proiectului ”Reparația drumului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G50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Floreşti – Nicolaevca – Sîngerei, km 9,90 – 24,00, km 27,63-42,00”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78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30.10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138663143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Lucrări de proiectare</w:t>
            </w:r>
            <w:r>
              <w:rPr>
                <w:bCs/>
                <w:sz w:val="20"/>
                <w:szCs w:val="20"/>
                <w:lang w:val="ro-RO"/>
              </w:rPr>
              <w:t xml:space="preserve"> cu privire la reparația podurilor de șosea, poziționate pe următoarele drumuri publice: </w:t>
            </w:r>
            <w:r>
              <w:rPr>
                <w:b/>
                <w:bCs/>
                <w:sz w:val="22"/>
                <w:szCs w:val="22"/>
                <w:lang w:val="ro-RO"/>
              </w:rPr>
              <w:t>R12 R8</w:t>
            </w:r>
            <w:r>
              <w:rPr>
                <w:bCs/>
                <w:sz w:val="20"/>
                <w:szCs w:val="20"/>
                <w:lang w:val="ro-RO"/>
              </w:rPr>
              <w:t>–Dondușeni–Drochia–Pelinia–M5, km 59,960; R16 Bălți–Fălești–Sculeni–Ungheni, km 62,376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7.10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138716710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cu privire la remedierea degradărilor atestate la podurile de șosea, poziționate pe următoarele drumuri publice: </w:t>
            </w:r>
            <w:r>
              <w:rPr>
                <w:b/>
                <w:bCs/>
                <w:sz w:val="22"/>
                <w:szCs w:val="22"/>
                <w:shd w:fill="FFFFFF" w:val="clear"/>
                <w:lang w:val="ro-RO"/>
              </w:rPr>
              <w:t xml:space="preserve">R3 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>Chișinău – Hîncești – Cimișlia – Basarabeasca – frontiera cu Ucraina, km 88,322; km 95,740, G109 Delacău–Bulboaca–R2, km 23,850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Injproiect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485 din 03.12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884 640,00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iulie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7.10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138763148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cu privire la remedierea degradărilor atestate la podurile de șosea, poziționate pe următoarele drumuri publice: </w:t>
            </w:r>
            <w:r>
              <w:rPr>
                <w:b/>
                <w:bCs/>
                <w:sz w:val="22"/>
                <w:szCs w:val="22"/>
                <w:shd w:fill="FFFFFF" w:val="clear"/>
                <w:lang w:val="ro-RO"/>
              </w:rPr>
              <w:t>R32 M3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>–Vulcănești–Cahul–Taraclia, km 46,800; R35 Comrat–Cantemir–R36, km 24,640; G100 R33–Sofia–Cărpineni–Mingir–R34, km 37,22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3.10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0138798927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Lucrări de proiectare cu privire la remedierea degradărilor atestate la podurile de șosea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, poziționate pe următoarele drumuri publice: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 xml:space="preserve">M1 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>Frontiera cu România–Leușeni–Chișinău–Dubăsari–frontiera cu Ucraina, km 8,330; R6 Chișinău–Orhei–Bălți, km 128,970; 136,2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7.10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0146413201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beton asfaltic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amplasate teritorial în zona de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nord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al republici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,,Corsag” SRL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456 din 13.11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 931 691,3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 Decembrie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2.10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146995928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întreținere periodică a drumurilor publice naționale cu îmbrăcăminte rutieră din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beton asfaltic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amplasate teritorial în zona de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sud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al republicii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.L.,,Masterdrum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4/447 din 11.11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 283 067,8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 Decembrie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2.10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067786936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hd w:fill="FFFFFF" w:val="clear"/>
                <w:lang w:val="en-US"/>
              </w:rPr>
              <w:t>R19 R9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-Cunicea-Camenca (tronson Cotiujenii Mari-Cunicea-Sănătăuca), km 0,0-30,28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9.10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067860244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hd w:fill="FFFFFF" w:val="clear"/>
                <w:lang w:val="en-US"/>
              </w:rPr>
              <w:t xml:space="preserve">R25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Bucovăț-Nisporeni, km 0,0-37,2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9.10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0069017443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proiectare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 pentru executarea lucrărilor de reparație a îmbrăcămintei rutiere pe drumul </w:t>
            </w:r>
            <w:r>
              <w:rPr>
                <w:b/>
                <w:bCs/>
                <w:shd w:fill="FFFFFF" w:val="clear"/>
                <w:lang w:val="en-US"/>
              </w:rPr>
              <w:t>R8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 Edineț - Otaci -frontiera cu Ucraina (tronson Edineț-Otaci), km 0-55,4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9.10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207534387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reparație periodică a drumurilor comunale și străzi în com.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Ciutești,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raionul Nisporeni , de la biserica nouă pâna la cimitirul vechi, L-400 m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,,Nisprofcon” SRL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4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1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020 276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1 020 276,00</w:t>
            </w:r>
          </w:p>
        </w:tc>
      </w:tr>
      <w:tr>
        <w:trPr>
          <w:trHeight w:val="142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30.10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138493115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Lucrări de proiectare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 xml:space="preserve"> pentru reparația drumului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 xml:space="preserve">R34 </w:t>
            </w:r>
            <w:r>
              <w:rPr>
                <w:bCs/>
                <w:sz w:val="20"/>
                <w:szCs w:val="20"/>
                <w:shd w:fill="FFFFFF" w:val="clear"/>
                <w:lang w:val="ro-RO"/>
              </w:rPr>
              <w:t>Hînceşti – Leova – Cahul – Giurgiuleşti, km 82,00 – 125,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inj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479 din 01.12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6 460 408,80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septembrie 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6.1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266196005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Lucrări de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reparație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a podului de încrucișare poziționat pe drumul expres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M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Frontieră cu Ucraina-Criva-Balți-Chișinau- Tiraspol-frontieră cu Ucraina,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km 264+79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6.1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2848924053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Servicii de cercetare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și dezvoltare privind elaborarea documentelor normative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6.1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318258164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Tahiometru total</w:t>
            </w:r>
            <w:r>
              <w:rPr>
                <w:bCs/>
                <w:shd w:fill="FFFFFF" w:val="clear"/>
                <w:lang w:val="en-US"/>
              </w:rPr>
              <w:t xml:space="preserve"> cu funcția încorporată de măsurare, citire și setare a înălțimii în mod automat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Î.C.S. „Softline International” S.R.L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463 din 30.11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6 000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2.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                 306 000,00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1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cds-b3wdp1-MD-160318345999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Sistem de monitorizare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a traficului pe drumurile naționale (cu instalare)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1.1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216391989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Lucrări de reabilitare a drumului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G109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Delacău-Bulboaca-R2, sectoarele km 7+990 – 9+130, km 13+400 – 19+43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testatie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2.1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371861056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Lucrări de reparatie a drumului G67 G66 - Vasieni - Bahu - R21, km 0,00-1,00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(sector experimental)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.C.P.”Lincons,,S.R.L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-14/4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1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073 744,9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7.1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shd w:fill="FFFFFF" w:val="clear"/>
              </w:rPr>
              <w:t>ocds-b3wdp1-MD-160266106189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Lucrări de proiectare pentru executarea lucrărilor de reparație a drumului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R9 R14-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Șoldănești-R20 (tronson Rogojeni-Șoldănești-Țareuca), km 0,0-45,2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,,Univers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498 din 15.12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 360 140,80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08.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9.1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389138308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Lucrări de construcție a podului peste r. Bâc și a pasajului peste calea ferată la drumul M1 fr. </w:t>
            </w:r>
            <w:r>
              <w:rPr>
                <w:sz w:val="20"/>
                <w:szCs w:val="20"/>
                <w:shd w:fill="FFFFFF" w:val="clear"/>
              </w:rPr>
              <w:t>România-Leușeni-Chișinau-Dubăsari-fr. cu Ucraina, km 94 – 9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0.1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4581732467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 xml:space="preserve">Lucrări de proiectare pentru actualizarea proiectului de reparație a drumului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 xml:space="preserve">„G39 </w:t>
            </w:r>
            <w:r>
              <w:rPr>
                <w:sz w:val="20"/>
                <w:szCs w:val="20"/>
                <w:shd w:fill="FFFFFF" w:val="clear"/>
                <w:lang w:val="ro-RO"/>
              </w:rPr>
              <w:t>R14 – Unchitești – Țâpordei – R19, km 0,00 – 9,63 (modificat din L185 M2 – Hârtop - Cernița, km 0,00 – 6,00 și L130 Stația Unchitești - Hârtop, km 0,00 – 3,40, conform Hotărârii de Guvern nr. 1468 din 30.12.2016)”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,,Universcons”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499 din 15.12.2020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865 518,00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09.202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7.11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699740195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Lucrări de proiectare pentru actualizarea proiectului „Reconstrucția drumului M1 Frontiera cu România – Leuşeni – Chişinău – Dubăsari – frontiera cu Ucraina, km 86,28-94,48 (modificat conform Hotărîrii de Guvern nr. 1468 din 30.12.2016 din M1 Frontiera cu România – Leuşeni – Chişinău – Dubăsari – frontiera cu Ucraina, km 5,40-13,6) pe sectorul km 90,60 – km 91,33”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4.12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7499445324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 xml:space="preserve">Lucrări de proiectare cu privire la remedierea degradărilor atestate la podurile de șosea, poziționate pe următoarele drumuri publice: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R32 M3</w:t>
            </w:r>
            <w:r>
              <w:rPr>
                <w:sz w:val="20"/>
                <w:szCs w:val="20"/>
                <w:shd w:fill="FFFFFF" w:val="clear"/>
                <w:lang w:val="ro-RO"/>
              </w:rPr>
              <w:t>–Vulcănești–Cahul–Taraclia, km 46,800; R35 Comrat–Cantemir–R36, km 24,640; G100 R33–Sofia–Cărpineni–Mingir–R34, km 37,22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30.12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750029063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 xml:space="preserve">Lucrări de proiectare cu privire la reparația podurilor de șosea, poziționate pe următoarele drumuri publice: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R12 R8–</w:t>
            </w:r>
            <w:r>
              <w:rPr>
                <w:sz w:val="20"/>
                <w:szCs w:val="20"/>
                <w:shd w:fill="FFFFFF" w:val="clear"/>
                <w:lang w:val="ro-RO"/>
              </w:rPr>
              <w:t>Dondușeni–Drochia–Pelinia–M5, km 59,960; R16 Bălți–Fălești–Sculeni–Ungheni, km 62,376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30.12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20"/>
                <w:shd w:fill="FFFFFF" w:val="clear"/>
                <w:lang w:val="ro-RO" w:eastAsia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20"/>
                <w:shd w:fill="FFFFFF" w:val="clear"/>
                <w:lang w:val="ro-RO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607502912658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 xml:space="preserve">Lucrări de expertizare tehnică la podurile de șosea, poziționate pe următoarele drumuri publice: </w:t>
            </w:r>
            <w:r>
              <w:rPr>
                <w:b/>
                <w:bCs/>
                <w:sz w:val="20"/>
                <w:szCs w:val="20"/>
                <w:shd w:fill="FFFFFF" w:val="clear"/>
                <w:lang w:val="ro-RO"/>
              </w:rPr>
              <w:t>R32 M3</w:t>
            </w:r>
            <w:r>
              <w:rPr>
                <w:sz w:val="20"/>
                <w:szCs w:val="20"/>
                <w:shd w:fill="FFFFFF" w:val="clear"/>
                <w:lang w:val="ro-RO"/>
              </w:rPr>
              <w:t>–Vulcănești–Cahul–Taraclia, km 42,100; R35 Comrat–Cantemir–R36, km 14,370; R37 Ceadîr-Lunga–Taraclia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30.12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shd w:fill="FFFFFF" w:val="clear"/>
              </w:rPr>
              <w:t>ocds-b3wdp1-MD-160750438184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o-RO"/>
              </w:rPr>
              <w:t xml:space="preserve">Lucrări de proiectare cu privire la remedierea degradărilor atestate la podurile de șosea, poziționate pe următoarele drumuri publice: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ro-RO"/>
              </w:rPr>
              <w:t xml:space="preserve">M1 </w:t>
            </w:r>
            <w:r>
              <w:rPr>
                <w:color w:val="333333"/>
                <w:sz w:val="20"/>
                <w:szCs w:val="20"/>
                <w:shd w:fill="FFFFFF" w:val="clear"/>
                <w:lang w:val="ro-RO"/>
              </w:rPr>
              <w:t xml:space="preserve">Frontiera cu România–Leușeni–Chișinău–Dubăsari–frontiera cu Ucraina, km 8,330; 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ro-RO"/>
              </w:rPr>
              <w:t xml:space="preserve">R6 </w:t>
            </w:r>
            <w:r>
              <w:rPr>
                <w:color w:val="333333"/>
                <w:sz w:val="20"/>
                <w:szCs w:val="20"/>
                <w:shd w:fill="FFFFFF" w:val="clear"/>
                <w:lang w:val="ro-RO"/>
              </w:rPr>
              <w:t>Chișinău–Orhei–Bălți, km 128,970; 136,200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30.12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20"/>
                <w:shd w:fill="FFFFFF" w:val="clear"/>
                <w:lang w:val="ro-RO" w:eastAsia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20"/>
                <w:shd w:fill="FFFFFF" w:val="clear"/>
                <w:lang w:val="ro-RO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shd w:fill="FFFFFF" w:val="clear"/>
              </w:rPr>
              <w:t>ocds-b3wdp1-MD-1607522366049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Lucrări de construcție a podului peste r. Bâc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și a pasajului peste calea ferată la drumul M1 fr. </w:t>
            </w:r>
            <w:r>
              <w:rPr>
                <w:sz w:val="20"/>
                <w:szCs w:val="20"/>
                <w:shd w:fill="FFFFFF" w:val="clear"/>
              </w:rPr>
              <w:t>România-Leușeni-Chișinău-Dubăsari-fr. cu Ucraina, km 94 – 9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30.12.2020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2472"/>
      <w:pgMar w:left="62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6">
    <w:name w:val="Заголовок 6 Знак"/>
    <w:qFormat/>
    <w:rPr>
      <w:sz w:val="28"/>
      <w:lang w:val="ro-RO"/>
    </w:rPr>
  </w:style>
  <w:style w:type="character" w:styleId="2">
    <w:name w:val="Основной текст с отступом 2 Знак"/>
    <w:qFormat/>
    <w:rPr>
      <w:sz w:val="24"/>
      <w:lang w:val="ro-RO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red1">
    <w:name w:val="doc_red1"/>
    <w:qFormat/>
    <w:rPr>
      <w:color w:val="FF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1:00Z</dcterms:created>
  <dc:creator>Victoria</dc:creator>
  <dc:description/>
  <cp:keywords/>
  <dc:language>en-US</dc:language>
  <cp:lastModifiedBy>Natalia Turcan</cp:lastModifiedBy>
  <cp:lastPrinted>2020-08-05T16:03:00Z</cp:lastPrinted>
  <dcterms:modified xsi:type="dcterms:W3CDTF">2021-01-27T06:47:00Z</dcterms:modified>
  <cp:revision>6</cp:revision>
  <dc:subject/>
  <dc:title>Nr</dc:title>
</cp:coreProperties>
</file>