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>3.Obiectul achiziţiilor: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Lucrarile de reparatie a imbracamintilor rutiere pe drumurile publice nationale (regionale-G): </w:t>
      </w:r>
      <w:r>
        <w:rPr>
          <w:b/>
          <w:bCs/>
          <w:sz w:val="26"/>
          <w:szCs w:val="26"/>
          <w:lang w:val="en-US"/>
        </w:rPr>
        <w:t>LOT XII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Raionul Donduseni G16-R12-Tirnova-Gaspar-Cupcini-M5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5941695" cy="49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418"/>
                              <w:gridCol w:w="3544"/>
                              <w:gridCol w:w="1134"/>
                              <w:gridCol w:w="1134"/>
                              <w:gridCol w:w="14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imbo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or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şi Cod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esurs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Denumire lucrări, cheltuieli  şi resur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.M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antitat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Pe unitate de măsu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l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39.05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418"/>
                        <w:gridCol w:w="3544"/>
                        <w:gridCol w:w="1134"/>
                        <w:gridCol w:w="1134"/>
                        <w:gridCol w:w="14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imbol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orme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şi Cod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esurse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Denumire lucrări, cheltuieli  şi resurse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.M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antitat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Pe unitate de măsu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l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1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. G16-R12--Tirnova-Gaspar-Cupcini-M5, km5,530-7,220 (1690m.l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5cm (fara utilizarea compactorului, cisternei,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L LA30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10cm (fara utilizarea compactorului, cisternei, apa)(k=2 numai pentru material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Rc 6/08-SM EN14227-1:2015), (S=11830m.p.: h=0.20 m: V=2366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CEM 32,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capacitate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2366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2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3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5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3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Podeti d=0.6m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cu umiditate naturala, descarcare in depozit teren catg. II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10 t la distanta de: 1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mpactare pamintului de cat. II cu maiuri pneumatice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pneuma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din piatra spart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l12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podetelor tubulare cu diametrul 1,0 m, inaltimea rambleului pina la 3 m pentru edificii artificiale la drumuri (Tuburi din beton armat TS-60-25-3 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uri din beton armat TS-60-25-3 (1buc/0.6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l123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sectiilor rigolei, 0,5x1,0 m pentru edificii artificiale la drumuri( (Portal ST8) 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rtal ST8 (Portal ST8 1buc/0.63m3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9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undatii monolite din beton C16/20 la edificiile artificiale (Intrare /iesir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l12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xecutarea hidroizolarii prin ungere in 2 straturi pentru edificii artificiale la drumuri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de c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l12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xecutarea hidroizolarii prin lipire in 2 straturi pentru edificii artificiale la drumuri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de c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mpislitura din fibre sticla bitum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F2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tansarea rosturilor de dilatare si tasare la plansee, pereti si schelet de beton armat, prin umplerea partiala a golurilor, spre exterior sau interior cu cilti de cinepa bitumata lipiti cu mastic de bitum ( Конопатка швов паклей ( 3кg ) 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pt. hidroizolatii tip H 80/90 S 7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emne de foc de rasinoase (dese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de foc de foioase tari L=1m livrabil in dep S 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ti de cinepa sort 3(пак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2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mprastierea pamintului afinat provenit din teren categoria I sau II, executata cu buldozer pe tractor cu senile de 65-80 CP, in straturi cu grosimea de 21-30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Acosta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10 t la distanta de: 1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19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buldozer pe tractor pe senile de 81-180 CP, inclusiv impingerea pamintului pina la 10 m,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2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2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LA 30 fr.0/32 conform SM SR EN 13242+A1:2010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de agregate LA 30 fr.0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Siguran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/>
      </w:pPr>
      <w:r>
        <w:rPr>
          <w:b/>
          <w:bCs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Valoarea estimat</w:t>
      </w:r>
      <w:r>
        <w:rPr>
          <w:sz w:val="28"/>
          <w:szCs w:val="28"/>
          <w:lang w:val="ro-RO"/>
        </w:rPr>
        <w:t>ă calculată fară TVA 7 686,57 mii lei</w: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720" w:firstLine="720"/>
        <w:rPr/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44:00Z</dcterms:created>
  <dc:creator>Liudmila Drobotenco</dc:creator>
  <dc:description/>
  <cp:keywords/>
  <dc:language>en-US</dc:language>
  <cp:lastModifiedBy>Natalia Turcan</cp:lastModifiedBy>
  <cp:lastPrinted>2023-08-08T12:35:00Z</cp:lastPrinted>
  <dcterms:modified xsi:type="dcterms:W3CDTF">2023-08-08T13:44:00Z</dcterms:modified>
  <cp:revision>2</cp:revision>
  <dc:subject/>
  <dc:title/>
</cp:coreProperties>
</file>