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AIET DE SARCINI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>3.Obiectul achiziţiilor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Lucrarile de reparatie a imbracamintilor rutiere pe drumurile publice nationale (regionale-G): </w:t>
      </w:r>
      <w:r>
        <w:rPr>
          <w:b/>
          <w:bCs/>
          <w:sz w:val="26"/>
          <w:szCs w:val="26"/>
          <w:lang w:val="en-US"/>
        </w:rPr>
        <w:t>LOT XXIV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b/>
          <w:bCs/>
          <w:sz w:val="26"/>
          <w:szCs w:val="26"/>
          <w:lang w:val="en-US"/>
        </w:rPr>
        <w:t>Raionul Nisporeni G94.1-G94-Bulduresti-G89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5941695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8"/>
                              <w:gridCol w:w="3544"/>
                              <w:gridCol w:w="1134"/>
                              <w:gridCol w:w="1134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imbo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or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şi Co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esurs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Denumire lucrări, cheltuieli  şi resur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.M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ntita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Pe unitate de măsu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l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39.05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8"/>
                        <w:gridCol w:w="3544"/>
                        <w:gridCol w:w="1134"/>
                        <w:gridCol w:w="1134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imbol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orme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şi Cod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esurse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Denumire lucrări, cheltuieli  şi resurs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.M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ntita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Pe unitate de măsu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l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94.1-G94-Bulduresti-G89, km3.340-4,900 (156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Rc 6/08-SM EN14227-1:2015, S=10920 m.p.: h=0.20 m: V=2184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CEM 32,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apacitate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7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2184 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7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6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LA 30 fr.0/32 conform SM SR EN 13242+A1:2010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de agregate LA 30 fr.0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9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arapetului metalic la dru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lect  de parapet metalic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stalatie de batut pil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Valoarea estimat</w:t>
      </w:r>
      <w:r>
        <w:rPr>
          <w:sz w:val="28"/>
          <w:szCs w:val="28"/>
          <w:lang w:val="ro-RO"/>
        </w:rPr>
        <w:t>ă calculată fară TVA 7 197,43 mii lei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42:00Z</dcterms:created>
  <dc:creator>Liudmila Drobotenco</dc:creator>
  <dc:description/>
  <cp:keywords/>
  <dc:language>en-US</dc:language>
  <cp:lastModifiedBy>Viorica Ursu</cp:lastModifiedBy>
  <cp:lastPrinted>2023-08-05T12:01:00Z</cp:lastPrinted>
  <dcterms:modified xsi:type="dcterms:W3CDTF">2023-08-09T10:42:00Z</dcterms:modified>
  <cp:revision>2</cp:revision>
  <dc:subject/>
  <dc:title/>
</cp:coreProperties>
</file>